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4.343, DE 10 DE MARÇO DE 2017.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especial na importância de R$ 37.440,00 (trinta e sete mil e quatrocentos e quarenta reais), e dá outras providencias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especial, na importância de </w:t>
      </w:r>
      <w:r>
        <w:rPr>
          <w:sz w:val="24"/>
          <w:szCs w:val="24"/>
        </w:rPr>
        <w:t>R$ 37.440,00 (trinta e sete mil e quatrocentos e quarenta reais), cuja classificação é a seguinte.</w:t>
      </w:r>
    </w:p>
    <w:p>
      <w:pPr>
        <w:pStyle w:val="Normal"/>
        <w:widowControl w:val="false"/>
        <w:autoSpaceDE w:val="false"/>
        <w:spacing w:lineRule="exact" w:line="4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.8 – Fundo Municipal de Saúde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>339039.81.02 – 10.305.0022-2.017 – Outros Serviços Terceiros Pessoa Juridica......R$ 37.44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OTAL DAS SUPLEMENTAÇÕES.......................................................................R$ 37.440,0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" w:firstLine="66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Para a cobertura do credito adicional especial criado no artigo anterior, o Executivo Municipal utilizará de superávit financeiro a ser apurado no exercício de 2017, conforme disposto na Resolução nº 101 de 23.12.2016.</w:t>
      </w:r>
    </w:p>
    <w:p>
      <w:pPr>
        <w:pStyle w:val="Normal"/>
        <w:ind w:left="40" w:firstLine="6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10 de março de 2017; 99 anos de Fundação e 68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NTONIO JOSÉ ZACARI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urador Geral do Municíp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Publicado na Divisão de Expediente do Governo do Município de Buritama, na data supra, por afixação em local de costum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   Encarregada de Secretaria </w:t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1:08:00Z</dcterms:created>
  <dc:creator>Windows</dc:creator>
  <dc:description/>
  <cp:keywords/>
  <dc:language>en-US</dc:language>
  <cp:lastModifiedBy>Cristina</cp:lastModifiedBy>
  <cp:lastPrinted>2017-02-02T18:22:00Z</cp:lastPrinted>
  <dcterms:modified xsi:type="dcterms:W3CDTF">2017-03-12T11:11:00Z</dcterms:modified>
  <cp:revision>3</cp:revision>
  <dc:subject/>
  <dc:title>PLANO MUNICIPAL DE EDUCAÇÃO - BURITAMA</dc:title>
</cp:coreProperties>
</file>