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30, DE 20 DE DEZEMBRO DE 2016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/>
        <w:t>“</w:t>
      </w:r>
      <w:r>
        <w:rPr/>
        <w:t>Dispõe sobre suplementação de dotações orçamentárias no mês de dezembro de 2016”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berto na Contabilidade da Governo do Município de Buritama, um crédito adicional suplementar no valor de R$ 731.000,00 (setecentos e trinta e um mil reais) para suplementar dotações</w:t>
        <w:tab/>
        <w:t>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orçamentários apurados, foram utilizados para suplementar as seguintes dotações orçamentárias:</w:t>
      </w:r>
    </w:p>
    <w:p>
      <w:pPr>
        <w:pStyle w:val="Normal"/>
        <w:widowControl w:val="false"/>
        <w:autoSpaceDE w:val="false"/>
        <w:spacing w:lineRule="exact" w:line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1 - GABINETE DO PREFEITO E DEPENDENCIA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04.122.0004-2.004 - Venc. e Vantagens Fixas - Pessoal</w:t>
        <w:tab/>
        <w:t>R$</w:t>
        <w:tab/>
        <w:t>6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04.122.0004-2.004 - Obrigações Patronais - IPREM</w:t>
        <w:tab/>
        <w:t>R$</w:t>
        <w:tab/>
        <w:t>1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04.122.0004-2.004 - Aporte Cobertura do Déficit Atuarial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2 - FINANÇAS - CONTABILIDADE - TESOURARIA E TRIBUTOS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04.123.0006-2.005 - Venc. e Vantagens Fixas - Pessoal</w:t>
        <w:tab/>
        <w:t>R$</w:t>
        <w:tab/>
        <w:t>2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04.123.0006-2.005 - Obrigações Patronais - IPREM</w:t>
        <w:tab/>
        <w:t>R$</w:t>
        <w:tab/>
        <w:t>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04.123.0006-2.005 - Aporte Cobertura do Déficit Atuarial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3 - SERVIÇOS PUBLICOS URBAN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5.452.0008-2.006 - Venc. e Vantagens Fixas - Pessoal</w:t>
        <w:tab/>
        <w:t>R$</w:t>
        <w:tab/>
        <w:t>6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5.452.0008-2.006 - Obrigações Patronais - IPREM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4 - EDUCAÇÃO BA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2.361.0011-2.009 - Venc. e Vantagens Fixas - Pessoal</w:t>
        <w:tab/>
        <w:t>R$</w:t>
        <w:tab/>
        <w:t>4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2.365.0011-2.024 - Venc. e Vantagens Fixas - Pessoal</w:t>
        <w:tab/>
        <w:t>R$</w:t>
        <w:tab/>
        <w:t>15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2.365.0011-2.024 - Obrigações Patronais - IPREM</w:t>
        <w:tab/>
        <w:t>R$</w:t>
        <w:tab/>
        <w:t>1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FUNDO MUNICIPAL DE SAU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0.122.0015-2.038 - Venc. e Vantagens Fixas - Pessoal</w:t>
        <w:tab/>
        <w:t>R$</w:t>
        <w:tab/>
        <w:t>4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0.305.0022-2.017 - Venc. e Vantagens Fixas - Pessoal</w:t>
        <w:tab/>
        <w:t>R$</w:t>
        <w:tab/>
        <w:t>49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5 - 10.301.0018-2.014 - Venc. e Vantagens Fixas - Pessoal</w:t>
        <w:tab/>
        <w:t>R$</w:t>
        <w:tab/>
        <w:t>250.0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731.000,00</w:t>
      </w:r>
    </w:p>
    <w:p>
      <w:pPr>
        <w:pStyle w:val="Normal"/>
        <w:widowControl w:val="false"/>
        <w:autoSpaceDE w:val="false"/>
        <w:spacing w:lineRule="exact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Constituem recursos ao crédito aberto por reduções orçamentárias, a anulação parcial das seguintes dotações orçamentár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2 - FINANÇAS - CONTABILIDADE - TESOURARIA E TRIBUT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04 - 123.0006-2.005 - Obrigações Patronais - INSS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3 - SERVIÇOS PUBLICOS URBANOS</w:t>
      </w:r>
    </w:p>
    <w:p>
      <w:pPr>
        <w:pStyle w:val="Normal"/>
        <w:widowControl w:val="false"/>
        <w:autoSpaceDE w:val="false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55.01 - 15 - 452.0008-2.026 - Material de Consumo - E.E.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1.01.01 - 15 - 452.0008-1.008 - Obras e Instalações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1.91.01 - 15 - 452.0008-2.026 - Obras e Inst. E.E</w:t>
        <w:tab/>
        <w:t>R$</w:t>
        <w:tab/>
        <w:t>249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2.01.01 - 15 - 452.0008-1.018 - Equip. e Material Permanente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6 -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01.01 - 12 - 364.0016-2.012 - Material de Consumo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FUNDO MUNICIPAL DE SAU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0 - 301.0018-2.014 - Venc. e Vantagens Fixas - Pessoal</w:t>
        <w:tab/>
        <w:t>R$</w:t>
        <w:tab/>
        <w:t>5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0 - 302.0019-2.015 - Venc. e Vantagens Fixas - Pessoal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43.05 - 10 - 302.0019-2.015 - Material de Consumo - CAPS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60.05 - 10 - 302.0019-2.015 - Material de Consumo -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01.01 - 10 - 302.0019-2.015 - Outros Serv. Terceiros  P.Juridica</w:t>
        <w:tab/>
        <w:t>R$</w:t>
        <w:tab/>
        <w:t>3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01.05 - 10 - 302.0019-2.015 - Outros Serv. Terceiros  P.Juridica</w:t>
        <w:tab/>
        <w:t>R$</w:t>
        <w:tab/>
        <w:t>4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03.05 - 10 - 301.0018-2.014 - Outros Serv. Terceiros  P.Juridica -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04.05 - 10 - 301.0018-2.014 - Outros Serv. Terceiros  P.Juridica -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14.05 - 10 - 302.0019-2.015 - Outros Serv. Terceiros  P.Juridica -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15.05 - 10 - 302.0019-2.015 - Outros Serv. Terceiros  P.Juridica -</w:t>
        <w:tab/>
        <w:t>R$</w:t>
        <w:tab/>
        <w:t>18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82.05 - 10 - 302.0019-2.015 - Outros Serv. Terceiros P.Juridica -</w:t>
        <w:tab/>
        <w:t>R$</w:t>
        <w:tab/>
        <w:t>4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83.05 - 10 - 302.0019-2.015 - Outros Serv. Terceiros P.Juridica -</w:t>
        <w:tab/>
        <w:t>R$</w:t>
        <w:tab/>
        <w:t>4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1.01.01 - 10 - 301.0018-1.005 - Obras e Instalações</w:t>
        <w:tab/>
        <w:t>R$</w:t>
        <w:tab/>
        <w:t>11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2.41.05 - 10 - 302.0019-2.015 - Equip. e Material Permanente -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2.66.05 - 10 - 302.0019-2.015 - Equip. e Material Permanente -</w:t>
        <w:tab/>
        <w:t>R$</w:t>
        <w:tab/>
        <w:t>1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0 - FUNDO MUNICIPAL DE ASSISTENCIA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08 - 244.0037-2.019 - Obrigações Patronais - IPREM</w:t>
        <w:tab/>
        <w:t>R$</w:t>
        <w:tab/>
        <w:t>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1.01.01 - 08 - 244.0037-1.004 - Obras e Instalações</w:t>
        <w:tab/>
        <w:t>R$</w:t>
        <w:tab/>
        <w:t>9.5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1 - DIVISÃO MUNICIPAL DE ESPORTES E LAZER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27 - 812.0039-2.021 - Obrigações Patronais - INSS</w:t>
        <w:tab/>
        <w:t>R$</w:t>
        <w:tab/>
        <w:t>8.5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73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0 de dezembro de 2016; 99 anos de Fundação e 68 anos de Emancipação Política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ocurador Geral do Municípi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SALVADOR DOS SANTOS MOUTINH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iretor do Departamento Municipal de Orçamento, Finanças e Contabilidad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3"/>
          <w:szCs w:val="23"/>
        </w:rPr>
      </w:pPr>
      <w:r>
        <w:rPr>
          <w:sz w:val="23"/>
          <w:szCs w:val="23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7:00Z</dcterms:created>
  <dc:creator>Windows</dc:creator>
  <dc:description/>
  <cp:keywords/>
  <dc:language>en-US</dc:language>
  <cp:lastModifiedBy>Usuario</cp:lastModifiedBy>
  <cp:lastPrinted>2016-12-07T16:08:00Z</cp:lastPrinted>
  <dcterms:modified xsi:type="dcterms:W3CDTF">2016-12-29T17:07:00Z</dcterms:modified>
  <cp:revision>2</cp:revision>
  <dc:subject/>
  <dc:title>PLANO MUNICIPAL DE EDUCAÇÃO - BURITAMA</dc:title>
</cp:coreProperties>
</file>