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4.329, DE 16 DE DEZEMBRO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lteração dos anexos da Lei de Diretrizes Orçamentárias para o Exercício de 2017 e do Plano Plurianual para quadriênio de 2014 a 2017”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 faz saber que a Câmara Municipal aprovou e ele sanciona e promulga a seguinte Lei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m alterados os anexos V e VI da Lei Municipal nº 4.278 de 08 de julho de 2016 que trata sobre Diretrizes Orçamentárias para o Exercício de 2017 – LDO, juntamente com o Anexo de Metas Fiscais, e anexos I, II e III da Lei Municipal nº 3.941 de 29 de outubro de 2013, que trata sobre o Plano Plurianual para o quadriênio de 2014 a 2017”, nos termos dos anexos constantes desta l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283" w:firstLine="425"/>
        <w:jc w:val="both"/>
        <w:rPr/>
      </w:pPr>
      <w:r>
        <w:rPr>
          <w:b/>
          <w:sz w:val="24"/>
          <w:szCs w:val="24"/>
        </w:rPr>
        <w:t>Buritama/SP, 16 de dezembro de 2016, 99 anos de Fundação e 68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ocurador Geral do Municípi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SALVADOR DOS SANTOS MOUTINH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iretor do Departamento Municipal de Orçamento, Finanças e Contabilidad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3"/>
          <w:szCs w:val="23"/>
        </w:rPr>
      </w:pPr>
      <w:r>
        <w:rPr>
          <w:sz w:val="23"/>
          <w:szCs w:val="23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419" w:leader="none"/>
        <w:tab w:val="right" w:pos="8690" w:leader="none"/>
        <w:tab w:val="right" w:pos="8838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7:00Z</dcterms:created>
  <dc:creator>JURIDICO</dc:creator>
  <dc:description/>
  <cp:keywords/>
  <dc:language>en-US</dc:language>
  <cp:lastModifiedBy>Usuario</cp:lastModifiedBy>
  <cp:lastPrinted>2016-12-20T18:24:00Z</cp:lastPrinted>
  <dcterms:modified xsi:type="dcterms:W3CDTF">2016-12-29T17:07:00Z</dcterms:modified>
  <cp:revision>2</cp:revision>
  <dc:subject/>
  <dc:title>PROJETO DE LEI Nº _______, DE ____ DE DEZEMBRO DE 2009</dc:title>
</cp:coreProperties>
</file>