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328, DE 16 DE DEZEMBRO DE 2016.</w:t>
      </w:r>
    </w:p>
    <w:p>
      <w:pPr>
        <w:pStyle w:val="Normal"/>
        <w:ind w:left="1560"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ima a Receita e Fixa a Despesa do Município de Buritama, para o Exercício de 2017”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ORÇAMENTO DO MUNICÍPIO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624"/>
        <w:rPr/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 xml:space="preserve">- O Orçamento Geral do Município de Buritama para o exercício de 2017, estima a Receita e fixa a Despesa em R$ 64.701.100,00 (Sessenta e Quatro Milhões, Setecentos e Um Mil e Cem Reais). </w:t>
      </w:r>
    </w:p>
    <w:p>
      <w:pPr>
        <w:pStyle w:val="A1602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624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com o seguinte desdobramento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- O Orçamento da Administração Direta e do Poder Legislativo para o exercício de 2017, estima a Receita e fixa a Despesa em R$ 51.357.000,00 (Cinquenta e Um Milhões, Trezentos e Cinquenta e Sete Mil Reais).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/>
      </w:pPr>
      <w:r>
        <w:rPr/>
        <w:t xml:space="preserve">   </w:t>
      </w:r>
      <w:r>
        <w:rPr/>
        <w:t>RECEITAS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351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9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67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.703.2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.2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351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357.000,00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dos Poderes Executivo e Legislativo serão realizadas segundo a apresentação dos anexos integrantes desta Lei, na despesa fixada para o Município, obedecendo à classificação institucional, funcional-programática e natureza econômica, distribuída da seguinte maneira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3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74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357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/>
      </w:pPr>
      <w:r>
        <w:rPr>
          <w:b/>
          <w:color w:val="000000"/>
          <w:szCs w:val="24"/>
        </w:rPr>
        <w:t xml:space="preserve">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3,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2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39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7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Indústr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357.0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rFonts w:eastAsia="Arial Unicode MS"/>
          <w:szCs w:val="24"/>
          <w:u w:val="single"/>
        </w:rPr>
      </w:pPr>
      <w:r>
        <w:rPr>
          <w:szCs w:val="24"/>
        </w:rPr>
        <w:t xml:space="preserve">III - </w:t>
      </w:r>
      <w:r>
        <w:rPr>
          <w:szCs w:val="24"/>
          <w:u w:val="single"/>
        </w:rPr>
        <w:t>CLASSIFICAÇÃO SEGUNDO A NATUREZA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47.992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26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707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427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7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firstLine="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.474.00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ÇÃO INDIRETA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° - O Orçamento do Instituto de Previdência Municipal de Buritama - IPREM para o exercício de 2017, estima a Receita e fixa a Despesa em R$ 9.060.100,00 (Nove Milhões e Sessenta Mil e Cem Reais)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035.1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01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00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1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RECEITA INTRAGOVERNAMENTAL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025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s Intragovernamental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22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utras Receitas Corrente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060.100,00</w:t>
            </w:r>
          </w:p>
        </w:tc>
      </w:tr>
    </w:tbl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23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73.6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060.1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61.5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73.6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060.1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17 estima a Receita e fixa a Despesa em R$ 4.284.000,00 (Quatro Milhões Duzentos e Oitenta e Quatro Mil Reais)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281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Tributár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27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8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281.000,00</w:t>
            </w:r>
          </w:p>
        </w:tc>
      </w:tr>
    </w:tbl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624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9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284.00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21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284.0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>
          <w:b/>
          <w:color w:val="000000"/>
          <w:szCs w:val="24"/>
        </w:rPr>
        <w:t xml:space="preserve">Art. 6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/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667.1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4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1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3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7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67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 6.703.2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2,3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TRANSFERENCIAS INTRAGOVERNAMENT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2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RECEITAS INTRAGOVERNAMENT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2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701.1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701.1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3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74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0.1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4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701.1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 RESERVA DE CONTINGÊNCIA.</w:t>
      </w:r>
    </w:p>
    <w:p>
      <w:pPr>
        <w:pStyle w:val="E02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624"/>
        <w:jc w:val="both"/>
        <w:rPr/>
      </w:pPr>
      <w:r>
        <w:rPr>
          <w:b/>
          <w:color w:val="000000"/>
          <w:szCs w:val="24"/>
        </w:rPr>
        <w:t>Art. 7°</w:t>
      </w:r>
      <w:r>
        <w:rPr>
          <w:color w:val="000000"/>
          <w:szCs w:val="24"/>
        </w:rPr>
        <w:t xml:space="preserve"> - A utilização dos recursos da Reserva de Contingência será feita por ato do Poder Executivo Municipal. </w:t>
      </w:r>
    </w:p>
    <w:p>
      <w:pPr>
        <w:pStyle w:val="E020978"/>
        <w:ind w:left="0" w:firstLine="62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esta autorizado, nos termos da Constituição Federal e Lei de Diretrizes Orçamentária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2,00 % (doze por cento) do orçamento das despesas, nos termos da Legislação vigen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Firmar convênio com outras esferas de Governo para o desenvolvimento de programas nas áreas de interess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Não      onerarão    o     limite      previsto     no     inciso    II,    os     créditos destinados   a     suprir    insuficiência     nas    dotações    orçamentárias    relativas   à   pessoal, inativos e pensionistas, os   créditos suplementares abertos por excesso de arrecadação e superávit financeiro do exercício anterior,  divida pública,  débitos constantes de precatórios judiciais a conta de recursos vinculados,  até o limite de 12 % (doze por cento) do valor estimado para a despesa.</w:t>
      </w:r>
    </w:p>
    <w:p>
      <w:pPr>
        <w:pStyle w:val="Artig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– Fica autorizado a abertura de Créditos Especiais por desdobro de fonte de recurso a nível Federal, Estadual e Municipal.</w:t>
      </w:r>
    </w:p>
    <w:p>
      <w:pPr>
        <w:pStyle w:val="Artigo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>Ficam incluídas nos anexos do PPA – Plano Plurianual e LDO – Lei de Diretrizes Orçamentárias para 2017, as alterações orçamentárias de que se tratam os incisos do caput deste artigo.</w:t>
      </w:r>
    </w:p>
    <w:p>
      <w:pPr>
        <w:pStyle w:val="A0112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0112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11278"/>
        <w:ind w:left="0" w:firstLine="720"/>
        <w:rPr/>
      </w:pPr>
      <w:r>
        <w:rPr>
          <w:b/>
          <w:color w:val="000000"/>
          <w:szCs w:val="24"/>
        </w:rPr>
        <w:t>Art. 9º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dezessete (2017).</w:t>
      </w:r>
    </w:p>
    <w:p>
      <w:pPr>
        <w:pStyle w:val="A0112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Buritama, 16 de dezembro de 2016;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curador Geral do Municíp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6:00Z</dcterms:created>
  <dc:creator>Windows</dc:creator>
  <dc:description/>
  <cp:keywords/>
  <dc:language>en-US</dc:language>
  <cp:lastModifiedBy>Usuario</cp:lastModifiedBy>
  <cp:lastPrinted>2016-01-28T11:51:00Z</cp:lastPrinted>
  <dcterms:modified xsi:type="dcterms:W3CDTF">2016-12-29T17:06:00Z</dcterms:modified>
  <cp:revision>2</cp:revision>
  <dc:subject/>
  <dc:title>PLANO MUNICIPAL DE EDUCAÇÃO - BURITAMA</dc:title>
</cp:coreProperties>
</file>