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24, DE 25 DE NOVEMBR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s Entidades que especificam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s Entidades abaixo relacionadas, na área social, a serem custeadas pelo Fundo Municipal do Idoso, durante 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............................................................R$ 3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R$ 3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1.0037-2.028</w:t>
        <w:tab/>
        <w:t>Subvenção Social...........................................R$ 3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também o Executivo Municipal autorizado a conceder no corrente exercício a seguinte subvenção, a ser aplicada em despesa de custeio das Entidades abaixo relacionadas, na área social, a serem custeadas pelo Fundo Municipal de Assistência Social, durante o exercício de 2016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..R$ 6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..R$ 6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3.0038-2.020   Subvenção Social.............................................R$ 6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s respectivos valores das subvenções relacionadas, somente serão liberados após a aprovação do Plano de Trabalho, pelos seus respectivos conselhos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novembro de 2016; 99 anos de Fundação e 68 anos de Emancipação Política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Windows</dc:creator>
  <dc:description/>
  <cp:keywords/>
  <dc:language>en-US</dc:language>
  <cp:lastModifiedBy>Cristina</cp:lastModifiedBy>
  <cp:lastPrinted>2016-11-30T11:40:00Z</cp:lastPrinted>
  <dcterms:modified xsi:type="dcterms:W3CDTF">2016-11-30T14:14:00Z</dcterms:modified>
  <cp:revision>6</cp:revision>
  <dc:subject/>
  <dc:title>PLANO MUNICIPAL DE EDUCAÇÃO - BURITAMA</dc:title>
</cp:coreProperties>
</file>