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23, DE 25 DE NOVEMBRO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"Dispõe sobre concessão de subvenção social para o exercício de 2016,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também autorizado a conceder no corrente exercício a seguinte subvenção, a ser aplicada em despesa de custeio da Entidade abaixo relacionada, na área social, a ser custeada pelo Fundo Municipal dos Direitos da Criança e do Adolescente, durante o exercíc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</w:rPr>
        <w:t>Sociedade Espirita Redenção – Repasse Federal..........................................R$ 2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..........R$ 20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ão por conta das seguintes dotações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1.01.05 – 08.243.0038-2.020    Contribuições Repasse Federal.....................R$ 20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respectivo valor da subvenção relacionada, somente será liberado após a aprovação do Plano de Trabalho, pelo seu respectivo conselho, como também o atendimento a Instrução nº 01/2015 da Contadoria Municipal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5 de novembro de 2016; 99 anos de Fundação e 68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curador Geral do Municípi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Orçamento, Finanças e Contabilida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6:00Z</dcterms:created>
  <dc:creator>Windows</dc:creator>
  <dc:description/>
  <cp:keywords/>
  <dc:language>en-US</dc:language>
  <cp:lastModifiedBy>Cristina</cp:lastModifiedBy>
  <cp:lastPrinted>2016-11-30T12:14:00Z</cp:lastPrinted>
  <dcterms:modified xsi:type="dcterms:W3CDTF">2016-11-30T14:14:00Z</dcterms:modified>
  <cp:revision>6</cp:revision>
  <dc:subject/>
  <dc:title>PLANO MUNICIPAL DE EDUCAÇÃO - BURITAMA</dc:title>
</cp:coreProperties>
</file>