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07, DE 22 DE SETEMB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2.132,78 (dois mil, cento e trinta e dois reais e setenta e oito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2.132,78 (dois mil, cento e trinta e dois reais e setenta e oit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339030.67.05 – 12.365.0011-2.024</w:t>
        <w:tab/>
        <w:t>Material de consumo...........................................R$ 2.132,78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2.132,7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de excesso de arrecadação apurado no exercício de 2016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2 de setembro de 2016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iCs/>
          <w:szCs w:val="24"/>
        </w:rPr>
      </w:pPr>
      <w:r>
        <w:rPr>
          <w:bCs/>
          <w:iCs/>
          <w:szCs w:val="24"/>
        </w:rPr>
        <w:t>MARIA CRISTINA NOBRE SANTOS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12:00Z</dcterms:created>
  <dc:creator>Windows</dc:creator>
  <dc:description/>
  <cp:keywords/>
  <dc:language>en-US</dc:language>
  <cp:lastModifiedBy>Usuario</cp:lastModifiedBy>
  <cp:lastPrinted>2016-09-15T15:47:00Z</cp:lastPrinted>
  <dcterms:modified xsi:type="dcterms:W3CDTF">2016-09-26T21:12:00Z</dcterms:modified>
  <cp:revision>2</cp:revision>
  <dc:subject/>
  <dc:title>PLANO MUNICIPAL DE EDUCAÇÃO - BURITAMA</dc:title>
</cp:coreProperties>
</file>