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AUTÓGRAFO DE LEI Nº 56, DE 23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suplementar na importância de R$ 88.818,23 (Oitenta e oito mil, oitocentos e dezoito reais e vinte e trê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 suplementar, na importância de </w:t>
      </w:r>
      <w:r>
        <w:rPr>
          <w:sz w:val="24"/>
          <w:szCs w:val="24"/>
        </w:rPr>
        <w:t>R$ 88.818,23 (Oitenta e oito mil, oitocentos e dezoito reais e vinte e trê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72.05 – 10.302.0019-2.015 – Obras e Instalações - Caps...............................R$ 88.818,23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88.818,2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 xml:space="preserve">449052.66.05 – 10.302.0019-2.015 - Equip. e Material Permanente – Caps.............R$ </w:t>
      </w:r>
      <w:r>
        <w:rPr>
          <w:sz w:val="24"/>
          <w:szCs w:val="24"/>
        </w:rPr>
        <w:t>15.193.2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339030.43.05 – 10.302.0019-2.015 – Material de Consumo – Caps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449052.77.05 – 10.302.0019-2.015 – Equip. e Material Permanente..........................R$23.625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88.818,2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VINTE E TRE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AGOST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843" w:right="709" w:gutter="0" w:header="72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8:00Z</dcterms:created>
  <dc:creator>Windows</dc:creator>
  <dc:description/>
  <cp:keywords/>
  <dc:language>en-US</dc:language>
  <cp:lastModifiedBy>Usuario</cp:lastModifiedBy>
  <cp:lastPrinted>2016-08-18T15:07:00Z</cp:lastPrinted>
  <dcterms:modified xsi:type="dcterms:W3CDTF">2016-08-23T11:48:00Z</dcterms:modified>
  <cp:revision>6</cp:revision>
  <dc:subject/>
  <dc:title>PLANO MUNICIPAL DE EDUCAÇÃO - BURITAMA</dc:title>
</cp:coreProperties>
</file>