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93, DE 17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490.000,00 (quatrocentos e nov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490.000,00 (quatrocentos e nov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. e Vantagens Fixas – Pessoal Civil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. e Vantagens Fixas – Pessoal Civil.........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1.01 – 12.365.0011-2.024 Obrigações Patronais – IPREM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5.0011-2.024 Aporte Cobertura do Déficit Atuarial RPPS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49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suplementar aberto no artigo anterior, o Executivo Municipal utilizará de excesso de arrecadação a ser apurado no exercício de 210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5:00Z</dcterms:created>
  <dc:creator>Windows</dc:creator>
  <dc:description/>
  <cp:keywords/>
  <dc:language>en-US</dc:language>
  <cp:lastModifiedBy>Usuario</cp:lastModifiedBy>
  <cp:lastPrinted>2016-08-17T16:45:00Z</cp:lastPrinted>
  <dcterms:modified xsi:type="dcterms:W3CDTF">2016-08-25T11:35:00Z</dcterms:modified>
  <cp:revision>2</cp:revision>
  <dc:subject/>
  <dc:title>PLANO MUNICIPAL DE EDUCAÇÃO - BURITAMA</dc:title>
</cp:coreProperties>
</file>