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4.289, DE 17 DE AGOSTO DE 2016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suplementar na importância de R$ 500.000,00 (quinhentos mil reais), e dá outras providencias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suplementar, na importância de </w:t>
      </w:r>
      <w:r>
        <w:rPr>
          <w:sz w:val="24"/>
          <w:szCs w:val="24"/>
        </w:rPr>
        <w:t>R$ 500.000,00 (quinhentos mil reais), destinados à suplementação das seguintes dotações do orçamento vigente do SAAEMB – Serviço Autônomo de Agua, Esgoto e Meio Ambiente do Município de Buritama, pelas respectivas importâncias: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4 – SERVIÇO AUTONOMO DE AGUA, ESGOTO E MEIO AMBIENTE BURITAMA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4.3 – Divisão de Saneamento e Meio Ambiente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0.01 – 17.512.0203-2.202 Material de Consumo.............................................R$ 20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.39.01 – 17.512.0203-2.202 Outros Serviços de Terceiro – Pessoa Jurídica….R$ 30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TAL......................................................................................................................R$ 50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Para cobertura do crédito aberto no artigo anterior, o SAAEMB utilizará de superávit financeiro apurado no Balanço Patrimonial no exercício de 2015.</w:t>
      </w:r>
    </w:p>
    <w:p>
      <w:pPr>
        <w:pStyle w:val="Normal"/>
        <w:ind w:left="40" w:firstLine="6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firstLine="668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17 de agosto de 2016; 98 anos de Fundação e 67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CARLOS ALBERTO GOULART GUERBACH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rocurador Geral do Município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SALVADOR DOS SANTOS MOUTINHO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Diretor do Departamento Municipal de Orçamento, Finanças e Contabilidade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3"/>
          <w:szCs w:val="23"/>
        </w:rPr>
      </w:pPr>
      <w:r>
        <w:rPr>
          <w:sz w:val="23"/>
          <w:szCs w:val="23"/>
        </w:rPr>
        <w:t>Publicado na Divisão de Expediente do Governo do Município de Buritama, na data supra, por afixação em local de costum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ab/>
        <w:t xml:space="preserve">       Encarregada de Secretaria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34:00Z</dcterms:created>
  <dc:creator>Windows</dc:creator>
  <dc:description/>
  <cp:keywords/>
  <dc:language>en-US</dc:language>
  <cp:lastModifiedBy>Usuario</cp:lastModifiedBy>
  <cp:lastPrinted>2016-01-28T11:51:00Z</cp:lastPrinted>
  <dcterms:modified xsi:type="dcterms:W3CDTF">2016-08-25T11:34:00Z</dcterms:modified>
  <cp:revision>2</cp:revision>
  <dc:subject/>
  <dc:title>PLANO MUNICIPAL DE EDUCAÇÃO - BURITAMA</dc:title>
</cp:coreProperties>
</file>