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83, DE 25 DE JULHO DE 2016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utoriza o Executivo Municipal a firmar convenio de cooperação para intercâmbio de informações por meio eletrônico com a Associação dos Registradores Imobiliários de São Paulo - ARISP, e dá outras providencias”.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Fica o Executivo Municipal autorizado a celebrar convênio </w:t>
      </w:r>
      <w:r>
        <w:rPr>
          <w:bCs/>
          <w:sz w:val="24"/>
          <w:szCs w:val="24"/>
        </w:rPr>
        <w:t xml:space="preserve">de cooperação para intercâmbio de informações por meio eletrônico </w:t>
      </w:r>
      <w:r>
        <w:rPr>
          <w:sz w:val="24"/>
          <w:szCs w:val="24"/>
        </w:rPr>
        <w:t>com a Associação dos Registradores Imobiliários de São Paulo – ARISP, conforme minuta em anexo, objetivando a disponibilização de certidões de matriculas de imóveis junto aos Registros de Imóveis do Estado de São Paulo, por meio de certidões digitais, bem como a Visualização Eletrônica (matricula online) e a Pesquisa Eletrônic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Referido convenio terá sua validade até 31 de dezembro de 2016, em conformidade com o disposto na Lei Federal nº 13.019/2014, e seu cumprimento ficará a cargo da Divisão Municipal de Arrecad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>. As despesas com a execução da presente lei correrão por conta das dotações próprias consignadas no orçamento vigente, suplementadas se necessário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25 de jul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CRISTIANI APARECIDA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curador Geral do Município                                      Procuradora Juríd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3:00Z</dcterms:created>
  <dc:creator>Windows</dc:creator>
  <dc:description/>
  <cp:keywords/>
  <dc:language>en-US</dc:language>
  <cp:lastModifiedBy>Cristina</cp:lastModifiedBy>
  <cp:lastPrinted>2016-07-27T12:06:00Z</cp:lastPrinted>
  <dcterms:modified xsi:type="dcterms:W3CDTF">2016-07-27T15:07:00Z</dcterms:modified>
  <cp:revision>5</cp:revision>
  <dc:subject/>
  <dc:title>PLANO MUNICIPAL DE EDUCAÇÃO - BURITAMA</dc:title>
</cp:coreProperties>
</file>