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76, DE 1º DE JULH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.665.000,00 (Hum Milhão, Seiscentos e Sessenta e Cinco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.665.000,00 (Hum Milhão, Seiscentos e Sessenta e Cinco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Dependê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04.122.0004-2.004 Material de Consumo........................................R$ 1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04.122.0004-2.004 Outros Serviços Terceiros Pessoa Jurídica.......R$ 2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2 – FINANÇAS – CONTABILIDADE –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04.123.0006-2.005 Material de Consumo................................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04.123.0006-2.005 Outros Serviços Terceiros Pessoa Jurídica.........R$ 4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– SERVIÇOS PÚ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15.452.0008-2.006 Material de Consumo........................................R$ 2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15.452.0008-2.006 Outros Serviços Terceiros Pessoa Jurídica.......R$ 2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05.01.01 – 12.361.0011-2.009 Salário Família – PMB.............................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1.0011-2.009 Vencimentos e Vantag. Fixas Pessoal Civil..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5.0011-2.024 Vencimentos e Vantag. Fixas Pessoal Civil....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3.01.01 – 12.365.0011-2.024 Obrigações Patronais – INSS................................R$ 4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113.01.01 – 12.361.0011-2.009 Obrigações Patronais – IPREM..........................R$ 2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113.01.01 – 12.365.0011-2.024 Obrigações Patronais – IPREM..........................R$ 6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6.01.01 – 12.361.0011-2.009 Outros Serviços Terceiros – Pessoa Física......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2.365.0011-2.024 Outros Serviços Terceiros – Pessoa Jurídica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197.01.01 – 12.361.0011-2.009 Aporte Cobertura do Déficit Atuarial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197.01.01 – 12.365.0011-2.024 Aporte Cobertura do Déficit Atuarial.................R$ 4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6 –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12.306.0014-2.011 Material de Consumo................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16.01 – 12.306.0014-2.011 Material de Consumo Merenda...............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2.364.0016-2.012 Outros Serviços Terceiros – Pessoa Jurídica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7 - CULTUR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13.392.0017-2.013 Material de Consumo............................................R$ 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05.01.01 – 10.302.0019-2.015 Salário Família – PMB.........................................R$ 4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113.01.01 – 10.302.0019-2.015 Obrigações Patronais – IPREM.........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122.0015-2.038 Outros Serviços Terceiros – Pessoa Jurídica....R$ 15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7 - CULTUR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301.0018-2.014 Outros Serviços Terceiros – Pessoa Jurídica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305.0022-2.017 Outros Serviços Terceiros – Pessoa Jurídica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9 - AGRICULTUR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20.605.0036-2.018 Material de Consumo................................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20.605.0036-2.018 Outros Serviços Terceiros – Pessoa Jurídica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0 –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08.244.0037-2.019 Material de Consumo.........................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08.244.0037-2.019 Outros Serviços Terceiros – Pessoa Jurídica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0 – DIVISÃO MUNICIPAL DE ESPORTES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27.812.0039-2.021 Outros Serviços Terceiros – Pessoa Jurídica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1.665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excesso de arrecadação a ser apurado no exercício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º de jul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10:00Z</dcterms:created>
  <dc:creator>Windows</dc:creator>
  <dc:description/>
  <cp:keywords/>
  <dc:language>en-US</dc:language>
  <cp:lastModifiedBy>Cristina</cp:lastModifiedBy>
  <cp:lastPrinted>2016-06-16T18:07:00Z</cp:lastPrinted>
  <dcterms:modified xsi:type="dcterms:W3CDTF">2016-07-01T14:11:00Z</dcterms:modified>
  <cp:revision>3</cp:revision>
  <dc:subject/>
  <dc:title>PLANO MUNICIPAL DE EDUCAÇÃO - BURITAMA</dc:title>
</cp:coreProperties>
</file>