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firstLine="284"/>
        <w:jc w:val="center"/>
        <w:rPr/>
      </w:pPr>
      <w:r>
        <w:rPr>
          <w:b/>
          <w:bCs/>
          <w:sz w:val="24"/>
          <w:szCs w:val="24"/>
        </w:rPr>
        <w:t>LEI Nº 4.274, DE 1º DE JULHO DE 2016</w:t>
      </w:r>
    </w:p>
    <w:p>
      <w:pPr>
        <w:pStyle w:val="Recuodecorpodetexto3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  <w:t>“</w:t>
      </w:r>
      <w:r>
        <w:rPr/>
        <w:t>Dispõe sobre abertura de crédito adicional suplementar na importância de R$ 54.108,87 (Cinquenta e quatro mil, cento e oito reais e oitenta e sete centavos), e dá outras providencias”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 xml:space="preserve">Fica aberto na Contadoria Municipal, um crédito adicional suplementar, na importância de </w:t>
      </w:r>
      <w:r>
        <w:rPr>
          <w:sz w:val="24"/>
          <w:szCs w:val="24"/>
        </w:rPr>
        <w:t>R$ 54.108,87 (Cinquenta e quatro mil, cento e oito reais e oitenta e sete centavo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8 – Fundo Municipal de Saúde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/>
      </w:pPr>
      <w:r>
        <w:rPr>
          <w:sz w:val="24"/>
          <w:szCs w:val="24"/>
        </w:rPr>
        <w:t>449052.01.05 – 10.301.0018-2.014 Outros Serv. de Terc. Pessoa Jurídica - PAB..R$ 25.590,53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/>
      </w:pPr>
      <w:r>
        <w:rPr>
          <w:sz w:val="24"/>
          <w:szCs w:val="24"/>
        </w:rPr>
        <w:t>339030.48-05 – 10.301.0018-2.014 Material de Consumo -  Nasf........................R$ 2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/>
      </w:pPr>
      <w:r>
        <w:rPr>
          <w:sz w:val="24"/>
          <w:szCs w:val="24"/>
        </w:rPr>
        <w:t>339039.04.05 – 10.301.0018-2.014 Outros Serv. de Terc. Pessoa Jurídica Nasf....R$ 8.518,34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b/>
          <w:bCs/>
          <w:sz w:val="24"/>
          <w:szCs w:val="24"/>
        </w:rPr>
        <w:t>TOTAL DA SUPLEMENTAÇÃO.......................................................................R$ 54.108,87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– Para cobertura do crédito aberto no artigo anterior, o Executivo Municipal utilizará de superávit financeiro obtido no exercício de 2015, correspondente ao repasse efetuado pelo Ministério da Saúde, através da conta corrente 624011-0 – Caixa Econômica Federal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0" w:firstLine="668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1º de julho de 2016; 98 anos de Fundação e 67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ZAIR DOS SANTOS TEIX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CARLOS ALBERTO GOULART GUERBA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curador Geral do Municíp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SALVADOR DOS SANTOS MOUTINH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retor do Departamento Municipal de Orçamento, Finanças e Contabilida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Publicado na Divisão de Expediente do Governo do Município de Buritama, na data supra, por afixação em local de costume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     Encarregada de Secretaria </w:t>
      </w:r>
    </w:p>
    <w:sectPr>
      <w:headerReference w:type="default" r:id="rId2"/>
      <w:footerReference w:type="default" r:id="rId3"/>
      <w:type w:val="nextPage"/>
      <w:pgSz w:w="11906" w:h="16838"/>
      <w:pgMar w:left="1843" w:right="70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jc w:val="center"/>
      <w:rPr>
        <w:rFonts w:ascii="Arial" w:hAnsi="Arial" w:cs="Arial"/>
        <w:b/>
        <w:b/>
        <w:sz w:val="16"/>
        <w:szCs w:val="15"/>
      </w:rPr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4:07:00Z</dcterms:created>
  <dc:creator>Windows</dc:creator>
  <dc:description/>
  <cp:keywords/>
  <dc:language>en-US</dc:language>
  <cp:lastModifiedBy>Cristina</cp:lastModifiedBy>
  <cp:lastPrinted>2016-06-16T14:55:00Z</cp:lastPrinted>
  <dcterms:modified xsi:type="dcterms:W3CDTF">2016-07-01T14:08:00Z</dcterms:modified>
  <cp:revision>3</cp:revision>
  <dc:subject/>
  <dc:title>PLANO MUNICIPAL DE EDUCAÇÃO - BURITAMA</dc:title>
</cp:coreProperties>
</file>