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LEI Nº 4.273, DE 1º DE JUL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.817,70 (Dois mil, oitocentos e dezessete reais e setenta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.817,70 (Dois mil, oitocentos e dezessete reais e setenta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2.03.05 – 10.303.0021.2.016 Material de Distrib. Gratuita – Farm. Básica...R$ 2.817,7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2.817,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0-2 – Caixa Econômica Federal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º de jul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6:00Z</dcterms:created>
  <dc:creator>Windows</dc:creator>
  <dc:description/>
  <cp:keywords/>
  <dc:language>en-US</dc:language>
  <cp:lastModifiedBy>Cristina</cp:lastModifiedBy>
  <cp:lastPrinted>2016-06-16T14:55:00Z</cp:lastPrinted>
  <dcterms:modified xsi:type="dcterms:W3CDTF">2016-07-01T14:06:00Z</dcterms:modified>
  <cp:revision>3</cp:revision>
  <dc:subject/>
  <dc:title>PLANO MUNICIPAL DE EDUCAÇÃO - BURITAMA</dc:title>
</cp:coreProperties>
</file>