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LEI Nº 4.271, DE 1º DE JULHO DE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3.588,62 (Treze mil, quinhentos e oitenta e oito reais e sessenta e do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3.588,62 (Treze mil, quinhentos e oitenta e oito reais e sess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2.72.05 – 10.301.0018.2.014 Equip. e Material Permanente - Odonto.. .............R$ 6.667,4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2.73.05 – 10.301.0018.2.014 Equip. e Material Permanente – Odonto II...........R$ 6.921,2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3.588,6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12802-3 – Banco do Brasil e 624007-2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0:00Z</dcterms:created>
  <dc:creator>Windows</dc:creator>
  <dc:description/>
  <cp:keywords/>
  <dc:language>en-US</dc:language>
  <cp:lastModifiedBy>Cristina</cp:lastModifiedBy>
  <cp:lastPrinted>2016-07-01T11:03:00Z</cp:lastPrinted>
  <dcterms:modified xsi:type="dcterms:W3CDTF">2016-07-01T14:04:00Z</dcterms:modified>
  <cp:revision>4</cp:revision>
  <dc:subject/>
  <dc:title>PLANO MUNICIPAL DE EDUCAÇÃO - BURITAMA</dc:title>
</cp:coreProperties>
</file>