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68, DE 1º DE JUL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9.329,66 (Cinquenta e nove mil, trezentos e vinte e nove reais e sessenta e se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9.329,66 (Cinquenta e nove mil, trezentos e vinte e nove reais e sessenta e se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83.05 – 10.302.0019-2.005 Outros Serv. Terc. Pessoa Jurídica - MAC.......R$ 53.329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10-05 – 10.302.0019-2.005 Outros Serv. Terc. Pessoa Jurídica – CEO........R$ 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59.329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3-7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6:00Z</dcterms:created>
  <dc:creator>Windows</dc:creator>
  <dc:description/>
  <cp:keywords/>
  <dc:language>en-US</dc:language>
  <cp:lastModifiedBy>Cristina</cp:lastModifiedBy>
  <cp:lastPrinted>2016-07-01T10:51:00Z</cp:lastPrinted>
  <dcterms:modified xsi:type="dcterms:W3CDTF">2016-07-01T13:51:00Z</dcterms:modified>
  <cp:revision>4</cp:revision>
  <dc:subject/>
  <dc:title>PLANO MUNICIPAL DE EDUCAÇÃO - BURITAMA</dc:title>
</cp:coreProperties>
</file>