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60, DE 09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51.116,66 (cento e cinquenta e um mil, cento e dezesseis reais e sessenta e seis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51.116,66 (cento e cinquenta e um mil, cento e dezesseis reais e sessenta e seis centavos), destinados à suplement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 – SERVIÇO AUTONOMO DE AGUA, ESGOTO E MEIO AMBIENT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.39.02 – 17.512.0203-2.202 Outros Serviços de Terceiro – Pessoa Jurídica…R$ 151.116,6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151.116,6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SAAEMB utilizará de excesso de arrecadação proveniente da assinatura do Contrato nº 055/2016 junto ao FEHIDRO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9 de jun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ARLOS ALBERTO GOULART GUERBACH               ETTORE ZA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curador Geral do Município</w:t>
        <w:tab/>
        <w:tab/>
        <w:t xml:space="preserve">                    Diretor Executivo SAAEM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 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4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6-09T10:17:00Z</dcterms:modified>
  <cp:revision>4</cp:revision>
  <dc:subject/>
  <dc:title>PLANO MUNICIPAL DE EDUCAÇÃO - BURITAMA</dc:title>
</cp:coreProperties>
</file>