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249, DE 20 DE ABRIL DE 2016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na importância de R$ 50.000,00 (cinquenta mil reais), e dá outras providencias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Fica aberto na Contadoria Municipal, um crédito adicional especial, na importância de</w:t>
      </w:r>
      <w:r>
        <w:rPr>
          <w:sz w:val="24"/>
          <w:szCs w:val="24"/>
        </w:rPr>
        <w:t xml:space="preserve"> R$ 50.000,00 (cinquenta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8 – Fundo Municipal de Saúde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449052.06.02 – 10.301.0018-1.021 Equipamento e Material Permanente..................R$ 5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..R$ 50.000,0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Para cobertura do crédito adicional especial aberto no artigo anterior, o Executivo Municipal utilizará de excesso de arrecadação a ser apurado no exercício de 2016, através de transferência de recursos financeiros da Secretaria do Estado da Saúde, correspondente ao Convênio SUS/SP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  <w:t>Buritama, 20 de abril de 2016; 98 anos de Fundação e 67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ARLOS ALBERTO GOULART GUERBA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Geral do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SALVADOR DOS SANTOS MOUTIN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de Secretaria </w:t>
      </w:r>
    </w:p>
    <w:p>
      <w:pPr>
        <w:pStyle w:val="Normal"/>
        <w:spacing w:before="100" w:after="100"/>
        <w:rPr>
          <w:rStyle w:val="StrongEmphasis"/>
          <w:bCs w:val="false"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0:42:00Z</dcterms:created>
  <dc:creator>Windows</dc:creator>
  <dc:description/>
  <cp:keywords/>
  <dc:language>en-US</dc:language>
  <cp:lastModifiedBy>Cristina</cp:lastModifiedBy>
  <cp:lastPrinted>2016-04-25T17:44:00Z</cp:lastPrinted>
  <dcterms:modified xsi:type="dcterms:W3CDTF">2016-04-25T20:44:00Z</dcterms:modified>
  <cp:revision>5</cp:revision>
  <dc:subject/>
  <dc:title>PLANO MUNICIPAL DE EDUCAÇÃO - BURITAMA</dc:title>
</cp:coreProperties>
</file>