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246, DE 08 DE ABRIL DE 201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"Altera dispositivo da Lei Municipal nº 4.239/2016 que trata sobre concessão de subvenção a entidade</w:t>
      </w:r>
      <w:r>
        <w:rPr>
          <w:sz w:val="23"/>
          <w:szCs w:val="23"/>
        </w:rPr>
        <w:t>, e dá outras providências”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- O artigo 4º da Lei Municipal nº 4.239 de 09 de março de 2016, que trata sobre concessão de subvenção a entidade, passa a vigorar com a seguinte redação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Art. 4º</w:t>
      </w:r>
      <w:r>
        <w:rPr>
          <w:bCs/>
          <w:color w:val="000000"/>
          <w:sz w:val="24"/>
          <w:szCs w:val="24"/>
        </w:rPr>
        <w:t xml:space="preserve"> - Esta lei entra em vigor na data de sua publicação, retroagindo seus efeitos a 1º de janeiro de 2016”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- Esta lei entra em vigor na data de sua publicação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Buritama, 08 de abril de 2016; 98 anos de Fundação e 67 anos de Emancipação Política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ZAIR DOS SANTOS TEIXEIRA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SALVADOR DOS SANTOS MOUT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 xml:space="preserve">                   Diretor do Departamento Municipal de</w:t>
        <w:tab/>
        <w:tab/>
        <w:tab/>
        <w:tab/>
        <w:tab/>
        <w:t xml:space="preserve">                                            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Style w:val="StrongEmphasis"/>
          <w:bCs w:val="false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3">
    <w:name w:val=" Char Char3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58:00Z</dcterms:created>
  <dc:creator>Cristina</dc:creator>
  <dc:description/>
  <cp:keywords/>
  <dc:language>en-US</dc:language>
  <cp:lastModifiedBy>Cristina</cp:lastModifiedBy>
  <cp:lastPrinted>2016-03-31T14:38:00Z</cp:lastPrinted>
  <dcterms:modified xsi:type="dcterms:W3CDTF">2016-04-08T20:59:00Z</dcterms:modified>
  <cp:revision>3</cp:revision>
  <dc:subject/>
  <dc:title>PROJETO DE LEI Nº  21, DE 02 DE ABRIL DE 2008</dc:title>
</cp:coreProperties>
</file>