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45, DE 08 DE ABRIL DE 2016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o Município de Buritama a celebrar acordo judicial ou administrativo ao Processo nº 0004531-62.2005.8.26.0097, Embargos à execução nº 0002469-34.2014.8.26.0097 que tramita perante o Poder Judiciário do Município, dando outras providências administrativas”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de Buritama aprovou e ele sanciona e promulga a seguinte Lei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o Município de Buritama autorizado a transacionar, celebrando acordo administrativo ou judicial com a Santa Casa de Misericórdia São Francisco, cadastrada no CNPJ nº 44.435.451/0001-27, que litigam contra a Municipalidade referente ao </w:t>
      </w:r>
      <w:r>
        <w:rPr>
          <w:bCs/>
          <w:iCs/>
          <w:sz w:val="24"/>
          <w:szCs w:val="24"/>
        </w:rPr>
        <w:t>Processo Judicial nº.</w:t>
      </w:r>
      <w:r>
        <w:rPr>
          <w:sz w:val="24"/>
          <w:szCs w:val="24"/>
        </w:rPr>
        <w:t xml:space="preserve"> 0004531-62.2005.8.26.0097, Embargos à execução nº 0002469-34.2014.8.26.0097</w:t>
      </w:r>
      <w:r>
        <w:rPr>
          <w:bCs/>
          <w:iCs/>
          <w:sz w:val="24"/>
          <w:szCs w:val="24"/>
        </w:rPr>
        <w:t>, que tramita perante o Juízo de Direito da Comarca.</w:t>
      </w:r>
    </w:p>
    <w:p>
      <w:pPr>
        <w:pStyle w:val="Normal"/>
        <w:widowControl w:val="false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 xml:space="preserve">§ 1º - </w:t>
      </w:r>
      <w:r>
        <w:rPr>
          <w:bCs/>
          <w:iCs/>
          <w:sz w:val="24"/>
          <w:szCs w:val="24"/>
        </w:rPr>
        <w:t>Condiciona-se administrativamente para consumação jurídica da transação mencionada no caput deste artigo, a menção expressa por parte dos autores abrangidos na petição de transação, com a devida assinatura das partes, de seus advogados e do procurador do Município, com a consequente e devida homologação do Poder Judiciário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 2º - </w:t>
      </w:r>
      <w:r>
        <w:rPr>
          <w:bCs/>
          <w:iCs/>
          <w:sz w:val="24"/>
          <w:szCs w:val="24"/>
        </w:rPr>
        <w:t>O débito corresponde ao montante de R$ 43.386,28 (quarenta e três mil, trezentos e oitenta e seis reais e vinte e oito centavos), atualizado até março de 2016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 3º </w:t>
      </w:r>
      <w:r>
        <w:rPr>
          <w:bCs/>
          <w:iCs/>
          <w:sz w:val="24"/>
          <w:szCs w:val="24"/>
        </w:rPr>
        <w:t>- Referido valor poderá ser dividido a critério das partes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partes litigantes ficam responsável pelos honorários de seus advogados, exceção dos valores mencionados na sentença judicial prolatada em relação a sucumbênc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- As despesas decorrentes da presente, correrão por conta da seguinte dotação do orçamento vig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Dependê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91.01.01 – 04.122.0004-2.004  Sentenças Judiciais............................................R$ 43.386,2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, autorizando-se o Município a regulamentar por Decreto os efeitos da presente le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8 de abril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     SALVADOR DOS SANTOS MOUT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 xml:space="preserve">                   Diretor do Departamento Municipal de</w:t>
        <w:tab/>
        <w:tab/>
        <w:tab/>
        <w:tab/>
        <w:tab/>
        <w:t xml:space="preserve">                                            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Char">
    <w:name w:val="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54:00Z</dcterms:created>
  <dc:creator>Windows</dc:creator>
  <dc:description/>
  <cp:keywords/>
  <dc:language>en-US</dc:language>
  <cp:lastModifiedBy>Cristina</cp:lastModifiedBy>
  <cp:lastPrinted>2016-01-25T08:57:00Z</cp:lastPrinted>
  <dcterms:modified xsi:type="dcterms:W3CDTF">2016-04-08T20:55:00Z</dcterms:modified>
  <cp:revision>3</cp:revision>
  <dc:subject/>
  <dc:title>PLANO MUNICIPAL DE EDUCAÇÃO - BURITAMA</dc:title>
</cp:coreProperties>
</file>