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244, DE 08 DE ABRIL DE 201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Autoriza o Poder Executivo Municipal a permutar parte de imóveis de proprietários de áreas rurais do Município, com benfeitorias que especificam e dá outras providências”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o Poder Executivo Municipal autorizado a permutar parte de áreas rurais dos proprietários Pedro Garcia Pereira e Outros (Transcrição nº 852), Joaquim Garcia (Matricula nº 004078) e </w:t>
      </w:r>
      <w:r>
        <w:rPr>
          <w:sz w:val="24"/>
          <w:szCs w:val="24"/>
        </w:rPr>
        <w:t>Domingos Pereira Bezerra e Benedito Aparecido Bezerra (Matricula nº 00147),</w:t>
      </w:r>
      <w:r>
        <w:rPr>
          <w:bCs/>
          <w:sz w:val="24"/>
          <w:szCs w:val="24"/>
        </w:rPr>
        <w:t xml:space="preserve"> constantes de suas respectivas matrículas, abaixo descritas:</w:t>
      </w:r>
    </w:p>
    <w:p>
      <w:pPr>
        <w:pStyle w:val="Heading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Área de 538,40m² a ser destacada da área maior de 24.200 m², de propriedade de </w:t>
      </w:r>
      <w:r>
        <w:rPr>
          <w:bCs/>
          <w:sz w:val="24"/>
          <w:szCs w:val="24"/>
        </w:rPr>
        <w:t>Pedro Garcia Pereira e Outros (Transcrição nº 852)</w:t>
      </w:r>
      <w:r>
        <w:rPr>
          <w:sz w:val="24"/>
          <w:szCs w:val="24"/>
        </w:rPr>
        <w:t>, junto ao Oficial de Registro de Imóveis desta Comarca:</w:t>
      </w:r>
    </w:p>
    <w:p>
      <w:pPr>
        <w:pStyle w:val="Heading"/>
        <w:ind w:firstLine="709"/>
        <w:rPr>
          <w:b w:val="false"/>
          <w:b w:val="false"/>
          <w:sz w:val="24"/>
          <w:szCs w:val="24"/>
          <w:u w:val="single"/>
          <w:lang w:val="pt-BR"/>
        </w:rPr>
      </w:pPr>
      <w:r>
        <w:rPr>
          <w:b w:val="false"/>
          <w:sz w:val="24"/>
          <w:szCs w:val="24"/>
          <w:u w:val="single"/>
          <w:lang w:val="pt-BR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Um Imóvel rural com a área de 538,40m² (quinhentos e trinta e oito metros e quarenta centímetros quadrados) localizado com frente para a Avenida Waldevino Ismael de Souza, lado par desta e de esquina com a Rua Marechal Deodoro, compreendida dentro das seguintes metragem e divisas: pela frente medem 196,00m (cento e noventa e seis metros) e confronta-se com a Avenida Waldevino Ismael de Souza; pelo lado direito de quem da frente olha para o imóvel, medem 2,12m (dois metros e doze centímetros) e confronta-se com a Rua Marechal Deodoro; pelo lado esquerdo medem 3,05m (três metros e cinco centímetros) e confronta-se com Joaquim Garcia; e, finalmente pelos fundos medem 197,31m (cento e noventa e sete metros e trinta e um centímetros) e confronta-se com Pedro Garcia Pereira (área remanescente)”. 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Área de 156,66m² a ser destacada da área maior de 24.200 m², de propriedade de </w:t>
      </w:r>
      <w:r>
        <w:rPr>
          <w:bCs/>
          <w:sz w:val="24"/>
          <w:szCs w:val="24"/>
        </w:rPr>
        <w:t>Joaquim Garcia (Matricula nº 004078)</w:t>
      </w:r>
      <w:r>
        <w:rPr>
          <w:sz w:val="24"/>
          <w:szCs w:val="24"/>
        </w:rPr>
        <w:t>, junto ao Oficial de Registro de Imóveis desta Comarca:</w:t>
      </w:r>
    </w:p>
    <w:p>
      <w:pPr>
        <w:pStyle w:val="Heading"/>
        <w:ind w:firstLine="709"/>
        <w:rPr>
          <w:b w:val="false"/>
          <w:b w:val="false"/>
          <w:sz w:val="24"/>
          <w:szCs w:val="24"/>
          <w:u w:val="single"/>
          <w:lang w:val="pt-BR"/>
        </w:rPr>
      </w:pPr>
      <w:r>
        <w:rPr>
          <w:b w:val="false"/>
          <w:sz w:val="24"/>
          <w:szCs w:val="24"/>
          <w:u w:val="single"/>
          <w:lang w:val="pt-BR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Um Imóvel rural com a área de 156,66m² (cento e cinquenta e seis metros e sessenta e seis centímetros quadrados) localizado com frente para a Avenida Waldevino Ismael de Souza, lado par desta e distante 196,00 metros da esquina mais próxima formada com a Rua Marechal Deodoro, compreendida dentro das seguintes metragem e divisas: pela frente medem 72,84m (setenta e dois metros e oitenta e quatro centímetros) e confronta-se com a Avenida Waldevino Ismael de Souza; pelo lado direito de quem da frente olha para o imóvel, medem 3,05m (três metros e cinco centímetros) e confronta-se com Pedro Garcia Pereira e outros; pelo lado esquerdo medem 1,75m (um metro e setenta e cinco centímetros) e confronta-se com Domingos Pereira Bezerra e Benedito Aparecido Bezerra; e, finalmente pelos fundos medem 71,72m (setenta e um metros e setenta e dois centímetros) e confronta-se com Joaquim Garcia (Área Remanescente)”.</w:t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Área de 230,85m² a ser destacada da área maior de 31.000 m², de propriedade de Domingos Pereira Bezerra e Benedito Aparecido Bezerra (Matricula nº 00147, junto ao Oficial de Registro de Imóveis desta Comarca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“</w:t>
      </w:r>
      <w:r>
        <w:rPr>
          <w:b w:val="false"/>
        </w:rPr>
        <w:t>Um Imóvel rural com a área de 230,85m² (duzentos e trinta metros e oitenta e cinco centímetros quadrados) localizado com frente para a Avenida Waldevino Ismael de Souza, lado par desta e distante 268,84 metros da Rua Marechal Deodoro, compreendida dentro das seguintes metragem e divisas: pela frente medem 135,00m (cento e trinta e cinco metros) e confronta-se com a Avenida Waldevino Ismael de Souza; pelo lado direito de quem da frente olha para o imóvel, medem 1,75m (um metros e setenta e cinco centímetros) e confronta-se com Joaquim Garcia; pelo lado esquerdo medem 1,67m (um metro e setenta e cinco centímetros) e confronta-se com Gení Jacinto Nobre Duarte e outros; (matricula 12.510) e, finalmente pelos fundos medem 135,00m (cento e trinta e cinco metros), e confronta-se Domingos Pereira Bezerra e Benedito Aparecido Bezerra (área remanescente)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s áreas objeto da permuta tratada no artigo anterior, deverá ser utilizada para alargamento da Avenida Waldevino Ismael de Souza, nesta cidade, como forma de propiciar melhor acesso ao bairro do </w:t>
      </w:r>
      <w:r>
        <w:rPr>
          <w:sz w:val="24"/>
          <w:szCs w:val="24"/>
        </w:rPr>
        <w:t>Conjunto Habitacional “ANA ALVES TEIXEIRA”</w:t>
      </w:r>
      <w:r>
        <w:rPr>
          <w:bCs/>
          <w:sz w:val="24"/>
          <w:szCs w:val="24"/>
        </w:rPr>
        <w:t xml:space="preserve"> e à saída para a vicinal que liga Buritama ao Município de Turiuba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Fica o Executivo Municipal autorizado a arcar com todas as despesas relacionadas ao fornecimento de materiais e mão de obra para a execução do remanejamento das cercas existentes nas propriedades, prováveis despesas junto a concessionaria de energia elétrica, caso haja a necessidade de remoção de postes, inclusive de linha telefônica, e, calçamento defronte os imóveis de que trata a presente lei, guia de sarjetas, pavimentação, interligação de água e esgo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- Deverão as partes firmar contrato ou CAC – Compromisso de Ajustamento de Conduta, dos compromissos ajust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As despesas decorrentes da presente lei correrão por conta de dotações próprias consignadas no orçamento vig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Ficam incluídos os anexos do PPA e LDO o programa de trabalho de que se trata esta lei.</w:t>
      </w:r>
    </w:p>
    <w:p>
      <w:pPr>
        <w:pStyle w:val="Heading"/>
        <w:ind w:firstLine="709"/>
        <w:jc w:val="left"/>
        <w:rPr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b w:val="false"/>
          <w:bCs/>
          <w:sz w:val="24"/>
          <w:szCs w:val="24"/>
          <w:u w:val="single"/>
          <w:lang w:val="pt-BR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Buritama, 08 de abril de 2016; 98 anos de Fundação e 67 anos de Emancipação Política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CARLOS ALBERTO GOULART GUERBACH             REGINA CELIA DOS SANTOS NABHAN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rocurador Geral do Município</w:t>
        <w:tab/>
        <w:tab/>
        <w:t xml:space="preserve">                      Diretor do Departamento Municipal de</w:t>
        <w:tab/>
        <w:tab/>
        <w:tab/>
        <w:tab/>
        <w:tab/>
        <w:t xml:space="preserve">                                               Engenharia, Obras e Serviços Públicos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3">
    <w:name w:val=" Char Char3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8:00Z</dcterms:created>
  <dc:creator>Cristina</dc:creator>
  <dc:description/>
  <cp:keywords/>
  <dc:language>en-US</dc:language>
  <cp:lastModifiedBy>Cristina</cp:lastModifiedBy>
  <cp:lastPrinted>2016-03-30T18:17:00Z</cp:lastPrinted>
  <dcterms:modified xsi:type="dcterms:W3CDTF">2016-04-08T14:09:00Z</dcterms:modified>
  <cp:revision>3</cp:revision>
  <dc:subject/>
  <dc:title>PROJETO DE LEI Nº  21, DE 02 DE ABRIL DE 2008</dc:title>
</cp:coreProperties>
</file>