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241, DE 16 DE MARÇO DE 2016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Autoriza o Município a firmar termo de adesão a Campanha “Todos juntos contra o Aedes Aegypti” do Programa de Incentivo aos Municípios, da Secretaria do Estado da Saúde, e dá outras providênci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Recuodecorpodetexto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Fica o Executivo Municipal autorizado a firmar o Termo de Adesão a Campanha “Todos juntos contra o Aedes Aegypti”, criado pelo Programa de Incentivo aos Municípios, através da Resolução SS-9 de 15.02.2016, da Secretaria de Estado da Saúde de São Paul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1º</w:t>
      </w:r>
      <w:r>
        <w:rPr>
          <w:bCs/>
          <w:sz w:val="24"/>
          <w:szCs w:val="24"/>
        </w:rPr>
        <w:t xml:space="preserve"> - Com a adesão a referida campanha, o Município será contemplado com repasse de recursos financeiros do Fundo Estadual da Saúde diretamente </w:t>
      </w:r>
      <w:r>
        <w:rPr>
          <w:bCs/>
          <w:color w:val="FF0000"/>
          <w:sz w:val="24"/>
          <w:szCs w:val="24"/>
        </w:rPr>
        <w:t>aos</w:t>
      </w:r>
      <w:r>
        <w:rPr>
          <w:bCs/>
          <w:sz w:val="24"/>
          <w:szCs w:val="24"/>
        </w:rPr>
        <w:t xml:space="preserve"> Fundos Municipais de Saúde, que serão utilizados somente no pagamento de diárias para os agentes de saúde municipais que trabalharem, aos sábados na campanha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§ 2º </w:t>
      </w:r>
      <w:r>
        <w:rPr>
          <w:bCs/>
          <w:sz w:val="24"/>
          <w:szCs w:val="24"/>
        </w:rPr>
        <w:t>- O trabalho dos agentes de saúde municipais consiste na realização de vistorias domiciliares de modo a eliminar criadouros do mosquito, bem como, mobilizar a população para evitar novas infestações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§ 3º </w:t>
      </w:r>
      <w:r>
        <w:rPr>
          <w:bCs/>
          <w:sz w:val="24"/>
          <w:szCs w:val="24"/>
        </w:rPr>
        <w:t>- Poderão também ser indicados agentes de saúde para efetivação do trabalho de supervisão da campanha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4º</w:t>
      </w:r>
      <w:r>
        <w:rPr>
          <w:bCs/>
          <w:sz w:val="24"/>
          <w:szCs w:val="24"/>
        </w:rPr>
        <w:t xml:space="preserve"> - Cada agente indicado pelo Departamento Municipal de Saúde, perceberá o valor de R$ 120,00 (cento e vinte reais) por dia de trabalho, mediante apresentação dos relatórios de visita domicilia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- O pagamento somente acontecerá, quando efetivamente houver o repasse do Fundo Estadual de Saúde e comprovado pelo Departamento Municipal de Orçamento, Finanças e Contabilidade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bCs/>
          <w:sz w:val="24"/>
          <w:szCs w:val="24"/>
        </w:rPr>
        <w:t>Fica aberto na Contadoria Municipal, um crédito adicional especial, na importância de</w:t>
      </w:r>
      <w:r>
        <w:rPr>
          <w:sz w:val="24"/>
          <w:szCs w:val="24"/>
        </w:rPr>
        <w:t xml:space="preserve"> R$ 43.200,00 (quarenta e três mil e duzentos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8 – Fundo Municipal de Saúde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339039.81.02 – 10.305.0022.2017 – Outros Serviços Terceiros Pessoa Jurídica.......R$ 43.200,0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Para cobertura do crédito adicional especial aberto no artigo anterior, o Executivo Municipal utilizará de excesso de arrecadação a ser apurado no exercício de 2016, através de transferência da Secretaria do Estado da Saúde, correspondente ao Programa de Incentivo aos Municípios para adesão à campanha “Todos juntos contra o Aedes Aegypti”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, retroagindo seus efeitos a 1º de março de 2016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>Buritama, 16 de març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ARLOS ALBERTO GOULART GUERBACH       SALVADOR DOS SANTOS MOUTIN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curador Geral do Município</w:t>
        <w:tab/>
        <w:tab/>
        <w:t xml:space="preserve">                   Diretor do Departamento Municipal de</w:t>
        <w:tab/>
        <w:tab/>
        <w:tab/>
        <w:tab/>
        <w:tab/>
        <w:t xml:space="preserve">                                             Orçamento, Finanças e Contabilid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9:11:00Z</dcterms:created>
  <dc:creator>Windows</dc:creator>
  <dc:description/>
  <cp:keywords/>
  <dc:language>en-US</dc:language>
  <cp:lastModifiedBy>Cristina</cp:lastModifiedBy>
  <cp:lastPrinted>2016-03-03T17:25:00Z</cp:lastPrinted>
  <dcterms:modified xsi:type="dcterms:W3CDTF">2016-03-18T19:13:00Z</dcterms:modified>
  <cp:revision>3</cp:revision>
  <dc:subject/>
  <dc:title>PLANO MUNICIPAL DE EDUCAÇÃO - BURITAMA</dc:title>
</cp:coreProperties>
</file>