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40, DE 09 DE MARÇ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170.000,00 (cento e set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berto na Contadoria Municipal, um crédito adicional suplementar, na importância de</w:t>
      </w:r>
      <w:r>
        <w:rPr>
          <w:sz w:val="24"/>
          <w:szCs w:val="24"/>
        </w:rPr>
        <w:t xml:space="preserve"> R$ 170.000,00 (cento e set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1 – Gabinete do Prefeit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04.122.0004-2.004 Outros Serviços Terceiros Pessoa Jurídica.........R$ 3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449052.01.01 – 15.452.0008-1.018 Equipamentos e Material Permanente.......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10.122.0015-2.038 Outros Serviços Terceiros Pessoa Jurídica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10.301.0018-2.014 Outros Serviços Terceiros Pessoa Jurídica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0.01.01 – 10.303.0021-2.016 Material de Consumo................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bCs/>
          <w:sz w:val="24"/>
          <w:szCs w:val="24"/>
        </w:rPr>
        <w:t>339039.01.01 – 08.244.0037-2.019 Outros Serviços Terceiros Pessoa Jurídica.........R$ 4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17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nstituem recursos ao crédito aberto por reduções orçamentários, a anulação parcial das seguintes dotações orçamentári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3 – Serviços Públicos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9.01.01 – 15.452.0008-2.026 Outros Serviços Terceiros Pessoa Jurídica.........R$ 6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0.01.01 – 10.122.0015-2.038 Material de Consumo................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0.01.01 – 10.301.0018-2.014 Material de Consumo......................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9.01.01 – 10.303.0021-2.016 Outros Serviços Terceiros Pessoa Jurídica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 – Fundo Municipal de Assistência Soci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>339036.01.01 – 08.244.0037-2.019 Outros Serviços Terceiros Pessoa Física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170.000,00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9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0:00Z</dcterms:created>
  <dc:creator>Windows</dc:creator>
  <dc:description/>
  <cp:keywords/>
  <dc:language>en-US</dc:language>
  <cp:lastModifiedBy>Cristina</cp:lastModifiedBy>
  <cp:lastPrinted>2016-03-03T17:25:00Z</cp:lastPrinted>
  <dcterms:modified xsi:type="dcterms:W3CDTF">2016-03-09T18:24:00Z</dcterms:modified>
  <cp:revision>3</cp:revision>
  <dc:subject/>
  <dc:title>PLANO MUNICIPAL DE EDUCAÇÃO - BURITAMA</dc:title>
</cp:coreProperties>
</file>