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38, DE 02 DE MARÇ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0.964,00 (dez mil, novecentos e sessenta e quatr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10.964,00 (dez mil, novecentos e sess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11.02 – 10.303.0021.2016 Material de Distribuição Gratuita.........................R$ 10.96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0.964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a Secretaria do Estado da Saúde, correspondente ao Projeto Dose Cer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2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09:00Z</dcterms:created>
  <dc:creator>Windows</dc:creator>
  <dc:description/>
  <cp:keywords/>
  <dc:language>en-US</dc:language>
  <cp:lastModifiedBy>Cristina</cp:lastModifiedBy>
  <cp:lastPrinted>2016-03-02T11:34:00Z</cp:lastPrinted>
  <dcterms:modified xsi:type="dcterms:W3CDTF">2016-03-02T14:34:00Z</dcterms:modified>
  <cp:revision>4</cp:revision>
  <dc:subject/>
  <dc:title>PLANO MUNICIPAL DE EDUCAÇÃO - BURITAMA</dc:title>
</cp:coreProperties>
</file>