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37, DE 03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90.000,00 (nov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90.000,00 (nov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01.01 – 10.301.0018-1.021 Equipamento e Material Permanente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77.05 – 10.302.0019-2.015 Equipamentos e Material Permanente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9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nstituem recursos ao crédito aberto por reduções orçamentários, a anulação parcial das seguintes dotações orçamentári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43.05 – 10.302.0019-2.015 Material de Consumo CAPS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19011.01.01 – 10.301.0018-2.014 Vencimentos e Vantagens Fixas Pessoal Civil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..R$ 90.000,00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3 de fever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8:00Z</dcterms:created>
  <dc:creator>Windows</dc:creator>
  <dc:description/>
  <cp:keywords/>
  <dc:language>en-US</dc:language>
  <cp:lastModifiedBy>Cristina</cp:lastModifiedBy>
  <cp:lastPrinted>2016-01-28T12:14:00Z</cp:lastPrinted>
  <dcterms:modified xsi:type="dcterms:W3CDTF">2016-02-05T11:59:00Z</dcterms:modified>
  <cp:revision>3</cp:revision>
  <dc:subject/>
  <dc:title>PLANO MUNICIPAL DE EDUCAÇÃO - BURITAMA</dc:title>
</cp:coreProperties>
</file>