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236, DE 03 DE FEVEREI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41.525,00 (cento e quarenta e um mil, quinhentos e vinte e cinco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especial, na importância de</w:t>
      </w:r>
      <w:r>
        <w:rPr>
          <w:sz w:val="24"/>
          <w:szCs w:val="24"/>
        </w:rPr>
        <w:t xml:space="preserve"> R$ 141.525,00 (cento e quarenta e um mil, quinhentos e vinte e cinco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2.77.05 – 10.302.0019-2.015 Equipamentos e Material Permanente..............R$ 141.525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......R$ 141.525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berto no artigo anterior, o Executivo Municipal utilizará de superávit financeiro apurado no exercício de 2015, na conta corrente nº 624013-7 MAC, da Caixa Econômica Federal.</w:t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03 de fevereir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       SALVADOR DOS SANTOS MOUT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curador Geral do Município</w:t>
        <w:tab/>
        <w:tab/>
        <w:t xml:space="preserve">                   Diretor do Departamento Municipal de</w:t>
        <w:tab/>
        <w:tab/>
        <w:tab/>
        <w:tab/>
        <w:tab/>
        <w:t xml:space="preserve">                                             Orçamento, Finanças e Conta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8:00Z</dcterms:created>
  <dc:creator>Windows</dc:creator>
  <dc:description/>
  <cp:keywords/>
  <dc:language>en-US</dc:language>
  <cp:lastModifiedBy>Cristina</cp:lastModifiedBy>
  <cp:lastPrinted>2016-01-28T11:51:00Z</cp:lastPrinted>
  <dcterms:modified xsi:type="dcterms:W3CDTF">2016-02-05T11:57:00Z</dcterms:modified>
  <cp:revision>3</cp:revision>
  <dc:subject/>
  <dc:title>PLANO MUNICIPAL DE EDUCAÇÃO - BURITAMA</dc:title>
</cp:coreProperties>
</file>