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4.235, DE 03 DE FEVEREIR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especial na importância de R$ 10.964,00 (dez mil, novecentos e sessenta e quatro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especial, na importância de </w:t>
      </w:r>
      <w:r>
        <w:rPr>
          <w:sz w:val="24"/>
          <w:szCs w:val="24"/>
        </w:rPr>
        <w:t>R$ 10.964,00 (dez mil, novecentos e sessenta e quatro reai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2.10.02 – 10.303.0021-2.016 Material de Distribuição Gratuita Estado ..........R$ 10.964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....R$ 10.964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especial aberto pelo artigo anterior, indica-se como recurso o superávit a ser apurado no exercício de 2016, através de transferência do Fundo Municipal de Saúde do Estado de São Paulo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  <w:t>Buritama, 03 de fevereir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       SALVADOR DOS SANTOS MOUT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curador Geral do Município</w:t>
        <w:tab/>
        <w:tab/>
        <w:t xml:space="preserve">                   Diretor do Departamento Municipal de</w:t>
        <w:tab/>
        <w:tab/>
        <w:tab/>
        <w:tab/>
        <w:tab/>
        <w:t xml:space="preserve">                                             Orçamento, Finanças e Contabil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8:00Z</dcterms:created>
  <dc:creator>Windows</dc:creator>
  <dc:description/>
  <cp:keywords/>
  <dc:language>en-US</dc:language>
  <cp:lastModifiedBy>Cristina</cp:lastModifiedBy>
  <cp:lastPrinted>2016-01-28T11:53:00Z</cp:lastPrinted>
  <dcterms:modified xsi:type="dcterms:W3CDTF">2016-02-05T11:29:00Z</dcterms:modified>
  <cp:revision>3</cp:revision>
  <dc:subject/>
  <dc:title>PLANO MUNICIPAL DE EDUCAÇÃO - BURITAMA</dc:title>
</cp:coreProperties>
</file>