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4.157, DE 08 DE JUNH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"Autoriza o Poder Executivo Municipal a receber embarcação fluvial em aço, em doação do Fundo Social de Solidariedade do Estado de São Paulo, e dá outras providências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receber em doação </w:t>
      </w:r>
      <w:r>
        <w:rPr>
          <w:b/>
          <w:sz w:val="24"/>
          <w:szCs w:val="24"/>
        </w:rPr>
        <w:t>01 (um) embarcação fluvial em aço, do tipo chata de carga, denominada “Paulista”, patrimônio DH 0498, capacidade total de 12 toneladas e sem propulsão própria</w:t>
      </w:r>
      <w:r>
        <w:rPr>
          <w:sz w:val="24"/>
          <w:szCs w:val="24"/>
        </w:rPr>
        <w:t xml:space="preserve"> do Fundo Social de Solidariedade do Estado de São Paulo, inscrito no CNPJ nº 44.111.698/0001-98, com sede na Rua Ministro Godoi nº 180, Parque da Agua Branca – Perdizes, cidade de São Paulo/SP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presente doação, se fundamenta na Guia de Transferência de Bens nº 01\2015, data de emissão 05.01.2015 Prot. FUSSESP 133536\2014, e deverá incorporar aos bens patrimoniais do Município, junto a Divisão Municipal de Assistência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Fica o Executivo Municipal autorizado a permitir, a título precário, o uso do referido equipamento</w:t>
      </w:r>
      <w:r>
        <w:rPr>
          <w:sz w:val="24"/>
          <w:szCs w:val="24"/>
        </w:rPr>
        <w:t>, a Empresa Odisséia Turismo Ltda., sito a Avenida Antônio Alves Teixeira nº 200, inscrito no CNPJ nº 05.629.801/0001-34, situado ao lado do Parque Turístico João Simão Garci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A permissão de que trata o “caput” deste artigo, será exclusivamente para fins turístic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Fica a permissionária responsável pela ordem e manutenção da embarcação fluvial em aço, e por todo e qualquer responsabilidade financeira, civil e criminal perante os órgãos competentes, para sua devida regularização, em virtude de seu u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partamento de Licitações e Contratos, ficará responsável pela elaboração de contrato de permissão de uso, de acordo com a Lei Orgânica do Município, participando a Divisão Municipal de Assistência Social, sobre os compromissos a serem firmad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junho de 2015; 97 anos de Fundação e 66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hanging="284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                    ANIZIO ANTONIO DA SILVA</w:t>
      </w:r>
    </w:p>
    <w:p>
      <w:pPr>
        <w:pStyle w:val="Normal"/>
        <w:ind w:hanging="284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ab/>
        <w:t xml:space="preserve">          Diretor de Plan. e Desenv.Econômico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6:00Z</dcterms:created>
  <dc:creator>Windows</dc:creator>
  <dc:description/>
  <cp:keywords/>
  <dc:language>en-US</dc:language>
  <cp:lastModifiedBy>Cristina</cp:lastModifiedBy>
  <cp:lastPrinted>2013-12-13T15:43:00Z</cp:lastPrinted>
  <dcterms:modified xsi:type="dcterms:W3CDTF">2015-06-12T20:07:00Z</dcterms:modified>
  <cp:revision>3</cp:revision>
  <dc:subject/>
  <dc:title>PLANO MUNICIPAL DE EDUCAÇÃO - BURITAMA</dc:title>
</cp:coreProperties>
</file>