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sz w:val="24"/>
          <w:szCs w:val="24"/>
        </w:rPr>
        <w:t>LEI N. º 4.134, DE 25 DE MARÇO DE 2015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“Dispõe permuta de área pertencente a esta Municipalidade, desapropriada pela Lei Municipal nº 3.247/2008, e dá outras providenci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O PREFEITO MUNICIPAL DE BURITAMA faz saber que a Câmara Municipal aprovou e ele sanciona e promulga a seguinte Lei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rt. 1º - </w:t>
      </w:r>
      <w:r>
        <w:rPr>
          <w:b w:val="false"/>
          <w:sz w:val="24"/>
          <w:szCs w:val="24"/>
        </w:rPr>
        <w:t>Fica o Executivo Municipal autorizado a permutar 11,77m da área pertencente a esta Municipalidade, desapropriada pela Lei Municipal nº 3.225 de 17 de setembro de 2008 e consequentemente na Lei Municipal nº 3.247 de 13 de novembro de 2008, por outros 11,77m da área pertencente ao Senhor Sebastião Aparecido de Campos Pereira e Outro, com a seguinte descrição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I - DESCRIÇÃO DA ÁREA “I” </w:t>
      </w:r>
    </w:p>
    <w:p>
      <w:pPr>
        <w:pStyle w:val="NormalWeb"/>
        <w:spacing w:before="0" w:after="0"/>
        <w:jc w:val="both"/>
        <w:rPr/>
      </w:pPr>
      <w:r>
        <w:rPr>
          <w:u w:val="single"/>
        </w:rPr>
        <w:t>Finalidade: Construção de Quadra de Esportes</w:t>
      </w: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m imóvel urbano de forma irregular, sem benfeitorias, com a área superficial de 1.680,00m² (um mil seiscentos e oitenta metros quadrados), situado com frente para a RUA ARCANJO SEVERINO GONÇALVES, lado ímpar desta e distante 45,00 (quarenta e cinco metros) da confluência com a Rua José Batista Borges, nesta cidade, município e comarca de Buritama, Estado de São Paulo, dentro das seguintes medidas, rumos e confrontações: inicia no marco 3/A, cravado na Rua Arcanjo Severino Gonçalves, a uma distância de 85,00m (oitenta e cinco metros) da confluência com a Rua José Batista Borges; daí segue por uma distância de 40,00m (quarenta metros) com o rumo 55º32'SW até encontrar o marco 3/B, confrontando com a Rua Arcanjo Severino Gonçalves; daí deflete à direita e segue por uma distância de 41,00m (quarenta e um metros) com o rumo 54º52'NW, até encontrar o marco 3/C, confrontando com Sebastião Aparecido de Campos Pereira (Área Remanescente - Gleba II); daí deflete à direita e segue por uma distância de 40,00m (quarenta metros), com o rumo 55º32'NE, até encontrar o marco 3/D, confrontando com Neusa Moreira Duarte; daí deflete à direita e segue por uma distância de 43,00m (quarenta e três metros) com o rumo 55º52'SE, até o marco 3/A, onde iniciou esta descrição, confrontando com Sebastião Aparecido de Campos Pereira (Área Remanescente-GlebaI)”.</w:t>
        <w:br/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I - DESCRIÇÃO DA ÁREA “I” a ser permutada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  <w:u w:val="single"/>
        </w:rPr>
      </w:pPr>
      <w:r>
        <w:rPr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“</w:t>
      </w:r>
      <w:r>
        <w:rPr>
          <w:color w:val="222222"/>
          <w:sz w:val="24"/>
          <w:szCs w:val="24"/>
        </w:rPr>
        <w:t>Um imóvel urbano de forma irregular, sem benfeitorias, com a área superficial de 1.680,00m² (um mil seiscentos e oitenta metros quadrados), situado com frente para a RUA ARCANJO SEVERINO GONÇALVES, lado ímpar desta e distante 29,53m (vinte e nove metros e cinquenta e três centímetros) da confluência com a Rua José Batista Borges, nesta cidade, município e comarca de Buritama, Estado de São Paulo, dentro das seguintes medidas, rumos e confrontações: inicia no marco 3/A, cravado na Rua Arcanjo Severino Gonçalves, a uma distância de 73,23m (setenta e três metros e vinte e três centímetros) da confluência com a Rua José Batista Borges; daí segue por uma distância de 43,70m (quarenta e três metros e setenta centímetros) com o rumo 55º32'SW até encontrar o marco 3/B, confrontando com a Rua Arcanjo Severino Gonçalves; daí deflete à direita e segue por uma distância de 38,73m (trinta e oito metros e setenta e três centímetros) com o rumo 39º28'NW, até encontrar o marco 3/C, confrontando com Sebastião Aparecido de Campos Pereira (Área Remanescente - Gleba II); daí deflete à direita e segue por uma distância de 40,00m (quarenta metros), com o rumo 60º32'NE, até encontrar o marco 3/D, confrontando com Neusa Moreira Duarte; daí deflete à direita e segue por uma distância de 41,97m (quarenta e um metros e noventa e sete centímetros) com o rumo 34º28'SE, até o marco 3/A, onde iniciou esta descrição, confrontando com Sebastião Aparecido de Campos Pereira (Área Remanescente-Gleba-I)”.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/>
        <w:br/>
      </w:r>
      <w:r>
        <w:rPr>
          <w:b/>
        </w:rPr>
        <w:tab/>
        <w:t xml:space="preserve">Art. 2º - </w:t>
      </w:r>
      <w:r>
        <w:rPr/>
        <w:t>As despesas decorrentes da presente lei, correrão por conta de dotações próprias consignadas orçamento, suplementadas se necessári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ab/>
        <w:t>Art. 3º</w:t>
      </w:r>
      <w:r>
        <w:rPr/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left="0" w:firstLine="360"/>
        <w:jc w:val="both"/>
        <w:rPr/>
      </w:pPr>
      <w:r>
        <w:rPr>
          <w:b/>
          <w:szCs w:val="24"/>
        </w:rPr>
        <w:t>Buritama, 25 de março de 2015, 97 anos de Fundação e 66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                           ANIZIO ANTONIO DA SILVA</w:t>
      </w:r>
    </w:p>
    <w:p>
      <w:pPr>
        <w:pStyle w:val="Normal"/>
        <w:ind w:hanging="284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curador Geral do Município</w:t>
        <w:tab/>
        <w:tab/>
        <w:tab/>
        <w:t xml:space="preserve">         Diretor de Plan. e Desenv. Econômico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20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 de Secreta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</w:rPr>
  </w:style>
  <w:style w:type="character" w:styleId="TtuloChar">
    <w:name w:val="Título Char"/>
    <w:qFormat/>
    <w:rPr>
      <w:b/>
      <w:sz w:val="36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5-05-21T12:26:00Z</dcterms:modified>
  <cp:revision>9</cp:revision>
  <dc:subject/>
  <dc:title/>
</cp:coreProperties>
</file>