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. 3.219, DE 15 DE AGOSTO DE 2008.</w:t>
      </w:r>
    </w:p>
    <w:p>
      <w:pPr>
        <w:pStyle w:val="Heading5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8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ltera a Lei Municipal nº. 3.127/07 que institui Festival de Música Gospel no Município de Buritama”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</w:t>
      </w:r>
      <w:r>
        <w:rPr>
          <w:b/>
          <w:sz w:val="24"/>
          <w:szCs w:val="24"/>
        </w:rPr>
        <w:t>CÂMARA MUNICIPAL</w:t>
      </w:r>
      <w:r>
        <w:rPr>
          <w:sz w:val="24"/>
          <w:szCs w:val="24"/>
        </w:rPr>
        <w:t xml:space="preserve"> aprovou e ele sanciona e promulga a seguinte Lei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O artigo 1º e parágrafo da Lei Municipal nº. 3.127, de 29 de junho de 2007, que instituiu o “Festival de Música Gospel”, passa a vigorar com a seguinte redaçã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ficialmente instituído o “Festival de Música Gospel” entre as comunidades religiosas do Município de Buritama, onde será premiada a Mais Bela Voz da Musica Gospel de Buritama.”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 – A premiação de que trata este artigo será de R$ 1.000,00 (hum mil reais) para o vencedor.”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- Esta Lei entra em vigor na data de sua publicação.</w:t>
        <w:tab/>
        <w:t xml:space="preserve"> 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osemFormatao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>
          <w:b/>
          <w:szCs w:val="24"/>
        </w:rPr>
        <w:t>Buritama, 15 de agosto de 2008; 90 anos de Fundação e 59 anos de Emancipação Política.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jc w:val="center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NÉLSON JOSÉ FEROLD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firstLine="720"/>
        <w:rPr/>
      </w:pPr>
      <w:r>
        <w:rPr/>
        <w:t>Publicado na Divisão de Expediente do Governo do Município de Buritama, na data supra, por afixação em local de costume.</w:t>
      </w:r>
    </w:p>
    <w:p>
      <w:pPr>
        <w:pStyle w:val="Heading4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4"/>
        <w:rPr/>
      </w:pPr>
      <w:r>
        <w:rPr>
          <w:bCs w:val="false"/>
          <w:iCs/>
          <w:sz w:val="24"/>
          <w:szCs w:val="24"/>
        </w:rPr>
        <w:t>ANTONIO JOSÉ ZACARIAS                                  MARIA CRISTINA NOBRE SANTOS</w:t>
      </w:r>
    </w:p>
    <w:p>
      <w:pPr>
        <w:pStyle w:val="BodyText2"/>
        <w:rPr>
          <w:szCs w:val="24"/>
        </w:rPr>
      </w:pPr>
      <w:r>
        <w:rPr/>
        <w:t xml:space="preserve"> </w:t>
      </w:r>
      <w:r>
        <w:rPr/>
        <w:t>Assessor Jurídico Consultor                                                       Encarregada de Secret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021" w:gutter="0" w:header="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liente</cp:lastModifiedBy>
  <dcterms:modified xsi:type="dcterms:W3CDTF">2008-09-01T13:46:00Z</dcterms:modified>
  <cp:revision>7</cp:revision>
  <dc:subject/>
  <dc:title/>
</cp:coreProperties>
</file>