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.154, DE 05 DE MARÇO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center"/>
        <w:rPr/>
      </w:pPr>
      <w:r>
        <w:rPr/>
        <w:t>“</w:t>
      </w:r>
      <w:r>
        <w:rPr/>
        <w:t>Dispõe sobre alteração da Lei Municipal nº 3.146/08”.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color w:val="000000"/>
          <w:sz w:val="24"/>
        </w:rPr>
        <w:t>O PREFEITO MUNICIPAL DE BURITAMA</w:t>
      </w:r>
      <w:r>
        <w:rPr>
          <w:color w:val="000000"/>
          <w:sz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- A ementa, artigo 1º, § 1º e 2º, artigo 2º e parágrafo único, todos da Lei Municipal nº 3.146 de 11 de fevereiro de 2008, passam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“</w:t>
      </w:r>
      <w:r>
        <w:rPr/>
        <w:t>Dispõe sobre celebração de contrato de permissão de uso de bem público municipa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“</w:t>
      </w:r>
      <w:r>
        <w:rPr>
          <w:b/>
          <w:sz w:val="24"/>
        </w:rPr>
        <w:t>Art. 1º</w:t>
      </w:r>
      <w:r>
        <w:rPr>
          <w:sz w:val="24"/>
        </w:rPr>
        <w:t xml:space="preserve"> - Fica o Poder Executivo autorizado a celebrar contrato de permissão de uso de bem municipal junto à iniciativa privada visando implantação de cursos técnicos e profissionalizante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§ 1º</w:t>
      </w:r>
      <w:r>
        <w:rPr>
          <w:sz w:val="24"/>
        </w:rPr>
        <w:t xml:space="preserve"> - O bem municipal objeto do contrato de permissão de uso consiste em uso de sala de aula, na EMEF do Bairro Nossa Senhora do Livramento, a ser utilizada, exclusivamente, no período noturno, desde que haja sala disponível para atendimento do curso desejad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§ 2º</w:t>
      </w:r>
      <w:r>
        <w:rPr>
          <w:sz w:val="24"/>
        </w:rPr>
        <w:t xml:space="preserve"> - Os materiais de higiene pessoal, a limpeza e manutenção da sala de aula após o período de utilização ficam sob responsabilidade da empresa permissionár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. 2º</w:t>
      </w:r>
      <w:r>
        <w:rPr>
          <w:sz w:val="24"/>
        </w:rPr>
        <w:t xml:space="preserve"> - A permissionária se obrigará a fornecer material didático gratuitamente aos alunos regularmente matriculados, bem como a conceder bolsas de estudo a pessoas carentes do município, assim consideradas mediante estudo social elaborado por técnico responsável, em números mínimos a serem estabelecidos entre as partes”.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§ Único</w:t>
      </w:r>
      <w:r>
        <w:rPr>
          <w:sz w:val="24"/>
        </w:rPr>
        <w:t xml:space="preserve"> – Fica estabelecido no mínimo 02 (duas) bolsas de estudo por sala de aula colocada a disposição da permissionária”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Buritama, 05 de março de 2008; 90 anos de Fundação e 59 anos de Emancipação Política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NÉLSON JOSÉ FEROL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Indent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Divisão de Expediente do Governo do Município de Buritama, na data supra, por afixação em local de costume.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jc w:val="both"/>
        <w:rPr>
          <w:b w:val="false"/>
          <w:b w:val="false"/>
        </w:rPr>
      </w:pPr>
      <w:r>
        <w:rPr/>
        <w:t>JOSIANY KEILA M. DE M. BAGGIO                 MARIA CRISTINA NOBRE SANTOS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Assessora Jurídica                                                          Encarregada de Secreta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7747"/>
      <w:pgMar w:left="1701" w:right="708" w:gutter="0" w:header="0" w:top="35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08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liente</cp:lastModifiedBy>
  <dcterms:modified xsi:type="dcterms:W3CDTF">2008-05-29T14:15:00Z</dcterms:modified>
  <cp:revision>7</cp:revision>
  <dc:subject/>
  <dc:title/>
</cp:coreProperties>
</file>