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38, DE 10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adicional suplementar, 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adicional suplementar ao orçamento programa do exercício de 2022, nos termos do inciso I do art. 41 da lei federal nº 4.320/64, na importância de </w:t>
      </w:r>
      <w:r>
        <w:rPr>
          <w:sz w:val="24"/>
          <w:szCs w:val="24"/>
        </w:rPr>
        <w:t>R$ 330.000,00 (Trezentos e Trinta Mil Reais), para reforço da seguinte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843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843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S ATIVIDA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0,00       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 USINA DE RECLIC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Adm. Indiret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.000,00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000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1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1),</w:t>
      </w:r>
      <w:r>
        <w:rPr>
          <w:sz w:val="24"/>
          <w:szCs w:val="24"/>
        </w:rPr>
        <w:t xml:space="preserve"> no valor de R$ 150.000,00 (Cento e Cinquenta Mil Reais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no valor de R$ 180.000,00 (Cento e Oitenta mil Reais), das seguintes contas de receitas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41"/>
        <w:gridCol w:w="2669"/>
      </w:tblGrid>
      <w:tr>
        <w:trPr>
          <w:trHeight w:val="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ÇÃO DA RECEIT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te Recurs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cesso de arrecad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.0.0.0.0.0 – RECEITAS CORRENT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0.0.0.0.0 – RECEITA PATRIMON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.321.00.00 – (005) Remuneração de Depósitos de Rec. Não Vinculad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0.0.0.0.0 – RECEITA DE SERVIÇ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11.01.01.01.004 (009) Fornecimento de Águ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11.01.01.01.008 (013) Coleta e Tratamento de Esgo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DO EXCESSO UTILIZADO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e part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0 de Mai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enhor Presidente, Senhores Vereadore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3"/>
          <w:szCs w:val="23"/>
        </w:rPr>
        <w:tab/>
        <w:t xml:space="preserve">Submetemos o presente projeto que </w:t>
      </w:r>
      <w:r>
        <w:rPr>
          <w:b/>
          <w:sz w:val="23"/>
          <w:szCs w:val="23"/>
        </w:rPr>
        <w:t>"Dispõe sobre abertura de crédito adicional suplementar ao orçamento programa do SAAEMB para o exercício de 2022 e dá outras providencias”.</w:t>
      </w:r>
    </w:p>
    <w:p>
      <w:pPr>
        <w:pStyle w:val="Normal"/>
        <w:ind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left="0" w:firstLine="708"/>
        <w:rPr/>
      </w:pPr>
      <w:r>
        <w:rPr>
          <w:sz w:val="23"/>
          <w:szCs w:val="23"/>
        </w:rPr>
        <w:t>Como é de conhecimento dos Nobres Edis, a administração municipal, juntamente com a Diretoria do SAAEMB, construiu, com recursos em sua maior parte conquistados do FID - Fundo Estadual de Defesa dos Interesses Difusos uma Usina de Reciclagem.</w:t>
      </w:r>
    </w:p>
    <w:p>
      <w:pPr>
        <w:pStyle w:val="Recuodecorpodetexto3"/>
        <w:ind w:lef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firstLine="708"/>
        <w:rPr/>
      </w:pPr>
      <w:r>
        <w:rPr>
          <w:sz w:val="23"/>
          <w:szCs w:val="23"/>
        </w:rPr>
        <w:t>A obra, embora concluída, necessita para seu regular funcionamento da construção de um poço, caixa d’água, fechamento com alambrado, e algumas obras complementares, de forma a que possa ter iniciada sua utilização.</w:t>
      </w:r>
    </w:p>
    <w:p>
      <w:pPr>
        <w:pStyle w:val="Recuodecorpodetexto3"/>
        <w:ind w:left="851" w:firstLine="22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firstLine="708"/>
        <w:rPr>
          <w:sz w:val="23"/>
          <w:szCs w:val="23"/>
        </w:rPr>
      </w:pPr>
      <w:r>
        <w:rPr>
          <w:sz w:val="23"/>
          <w:szCs w:val="23"/>
        </w:rPr>
        <w:t>Assim, conforme levantamentos prévios, as obras atingirão em torno de R$.280.000,00 (duzentos e oitenta mil reais).</w:t>
      </w:r>
    </w:p>
    <w:p>
      <w:pPr>
        <w:pStyle w:val="Recuodecorpodetexto3"/>
        <w:ind w:left="851" w:firstLine="22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firstLine="708"/>
        <w:rPr/>
      </w:pPr>
      <w:r>
        <w:rPr>
          <w:sz w:val="23"/>
          <w:szCs w:val="23"/>
        </w:rPr>
        <w:t>O projeto contempla ainda recursos complementares para custeio geral das atividades do SAAEMB, reforçando dotações de MATERIAL DE CONSUMO, em R$.50.000,00 (cinquenta mil reais).</w:t>
      </w:r>
    </w:p>
    <w:p>
      <w:pPr>
        <w:pStyle w:val="Recuodecorpodetexto3"/>
        <w:ind w:left="851" w:firstLine="22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firstLine="708"/>
        <w:rPr/>
      </w:pPr>
      <w:r>
        <w:rPr>
          <w:sz w:val="23"/>
          <w:szCs w:val="23"/>
        </w:rPr>
        <w:t>A presente propositura utiliza-se de recursos de SUPERÁVIT FINANCEIRO apurado no balanço patrimonial de 2021, no valor de R$ 150.000,00 (cento e cinquenta mil reais), e recursos de EXCESSO DE ARRECADAÇÃO, no valor de R$.180.000,00 (cento e oitenta mil reais) por conta da tendência de excesso a ser registrado nas seguintes fichas de receitas:</w:t>
      </w:r>
    </w:p>
    <w:p>
      <w:pPr>
        <w:pStyle w:val="Recuodecorpodetexto3"/>
        <w:ind w:left="851" w:firstLine="226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41"/>
        <w:gridCol w:w="2669"/>
      </w:tblGrid>
      <w:tr>
        <w:trPr>
          <w:trHeight w:val="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ÇÃO DA RECEIT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te Recurs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cesso de arrecad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.0.0.0.0.0 – RECEITAS CORRENT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0.0.0.0.0 – RECEITA PATRIMON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21.00.00 – (005) Remuneração de Depósitos de Rec. Não Vinculad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0.0.0.0.0 – RECEITA DE SERVIÇ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.611.01.01.01.004 (009) Fornecimento de Águ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11.01.01.01.008 (013) Coleta e Tratamento de Esgo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DO EXCESSO UTILIZADO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</w:tbl>
    <w:p>
      <w:pPr>
        <w:pStyle w:val="Recuodecorpodetexto3"/>
        <w:ind w:left="851" w:firstLine="2268"/>
        <w:rPr/>
      </w:pPr>
      <w:r>
        <w:rPr/>
      </w:r>
    </w:p>
    <w:p>
      <w:pPr>
        <w:pStyle w:val="Recuodecorpodetexto3"/>
        <w:ind w:left="0" w:firstLine="708"/>
        <w:rPr/>
      </w:pPr>
      <w:r>
        <w:rPr/>
        <w:t>O demonstrativo de impacto orçamentário e financeiro fica dispensado, tendo em vista tratar-se continuidade de ações constantes do programa de governo em execução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 ao que foi exposto no Projeto de Lei em questão, estamos convictos de que os Senhores Vereadores darão a atenção necessária para a sua aprovação do mesmo, por ser medida de inteira Justiç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veread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URITAMA – SP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59:00Z</dcterms:created>
  <dc:creator>a</dc:creator>
  <dc:description/>
  <cp:keywords/>
  <dc:language>en-US</dc:language>
  <cp:lastModifiedBy>Admin</cp:lastModifiedBy>
  <cp:lastPrinted>2022-05-10T09:43:00Z</cp:lastPrinted>
  <dcterms:modified xsi:type="dcterms:W3CDTF">2022-05-10T18:59:00Z</dcterms:modified>
  <cp:revision>2</cp:revision>
  <dc:subject/>
  <dc:title>Sr</dc:title>
</cp:coreProperties>
</file>