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11, DE 03 DE FEVEREIRO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3969" w:hanging="0"/>
        <w:jc w:val="both"/>
        <w:rPr/>
      </w:pPr>
      <w:r>
        <w:rPr>
          <w:sz w:val="24"/>
          <w:szCs w:val="24"/>
        </w:rPr>
        <w:t>"DISPÕE SOBRE CONCESSÃO DE SUBVENÇÃO/CONTRIBUIÇÃO SOCIAL SANTA CASA DE MISERICÓRDIA SÃO FRANSCISCO, ABERTURA DE CRÉDITO ADICIONAL SUPLEMENTAR AO ORÇAMENTO PROGRAMA DE 2022, NO VALOR DE R$ 414.000,00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22, as seguintes subvenções/contribuições, custeadas pelo Fundo Municipal de Saúde, a serem aplicadas em despesa de custeio da entidade Santa Casa de Misericórdia São Francisco de Buritama, no valor de R$ 414.000,00 (quatrocentos e quatorze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33.50.43.01.01 – 10.302.0019-2.015 Subvenção Social                                    R$ 414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2</w:t>
      </w:r>
      <w:r>
        <w:rPr>
          <w:b/>
          <w:u w:val="single"/>
          <w:vertAlign w:val="superscript"/>
        </w:rPr>
        <w:t>o</w:t>
      </w:r>
      <w:r>
        <w:rPr/>
        <w:t xml:space="preserve"> - As subvenções sociais previstas nesta Lei, serão transferidas de forma parcelada, mediante transferência diretamente em conta corrente especifica da referida entidade beneficiada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§ 1 º -</w:t>
      </w:r>
      <w:r>
        <w:rPr/>
        <w:t xml:space="preserve"> Os repasses que tratam a alínea ‘a’ do Art. 1º conforme dispõe o plano de trabalho anexo a esta Legislação tem a seguinte destinação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8"/>
        <w:gridCol w:w="19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CID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DO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CUSTEIO DE MEDICAMENTOS, MATERIAIS, GENEROS ALIMENTICIOS E SERVIÇOS MÉDICOS, DA CLÍNICA MÉDICA HOSPITALA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Conforme Cronograma de Desembol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R$ 414.000,00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 xml:space="preserve">§ 2 º - </w:t>
      </w:r>
      <w:r>
        <w:rPr/>
        <w:t>O valor fixado no art. 1º desta Lei, será pago de forma parcelada, mediante o seguinte cronograma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8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2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3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4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5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6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7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8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9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0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1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2ª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.5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ubvenção Clínica Médica Hospita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000,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§ 3º - </w:t>
      </w:r>
      <w:r>
        <w:rPr>
          <w:bCs/>
        </w:rPr>
        <w:t>No caso de atraso a tramitação dos convênios, a 1ª (primeira) e a 2ª (segunda) parcelas serão pagas conjuntamente, em conjunto no mês de Fevereiro do ano corrente.</w:t>
        <w:tab/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- A subvenção social será concedida à entidade objetivando a manutenção de suas atividades conforme disposto no § 1 º do art. 2º, desde que esteja legalmente constituída, atenda as exigências legais e tenha aprovação do seu plano de trabalho pelo Executivo Municipal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Fica aberto no orçamento-programa de 2022, junto a Contabilidade do Governo do Município de Buritama, nos termos do inciso I, art. 41 da Lei Federal n.º 4.320/64,  um crédito especial, no valor de R$ 414.000,00 (quatrocentos e quatorze mil reais), para suplemnt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( + ) CRÉDITO ADICIONAL ESPECIAL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50.43.01.01 – 10.302.0019-2.015 – Subvenção Social</w:t>
        <w:tab/>
      </w:r>
      <w:r>
        <w:rPr>
          <w:sz w:val="24"/>
          <w:szCs w:val="24"/>
          <w:u w:val="single"/>
        </w:rPr>
        <w:t>R$ 414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414.000,00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Para cobertura do crédito adicional especial aberto pelo artigo anterior serão utilizados recursos provenientes de SUPERÁVIT FINANCEIRO, apurado no balanço patrimonial relativo ao exercício de 2021, nos termos do inciso I do art. 43 da Lei Federal n. 4.320/64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 xml:space="preserve">Art. 6º </w:t>
      </w:r>
      <w:r>
        <w:rPr/>
        <w:t>- A entidade beneficiada submeter-se-á à fiscalização do Executivo Municipal, ficando obrigada a prestar contas da aplicação dos recursos recebidos no exercício, nos termos das instruções do Tribunal de Contas do Estado de São Paul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mplementação de dotações orçamentárias de programas já constantes do orçamento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gente, e utilizar-se de recursos de superávit financeiro apurado no exercício anterior, não comprometendo as metas do corrente exercício. </w:t>
      </w:r>
    </w:p>
    <w:p>
      <w:pPr>
        <w:pStyle w:val="NormalWeb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Art. 8º</w:t>
      </w:r>
      <w:r>
        <w:rPr/>
        <w:t xml:space="preserve"> - Para fins da Prestação de contas ao </w:t>
      </w:r>
      <w:r>
        <w:rPr>
          <w:i/>
          <w:iCs/>
        </w:rPr>
        <w:t>Tribunal de Contas do Estado de São Paulo</w:t>
      </w:r>
      <w:r>
        <w:rPr/>
        <w:t>, deverá a entidade abrir uma conta bancária em especifica apenas para as movimentações deste convênio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Parágrafo único -</w:t>
      </w:r>
      <w:r>
        <w:rPr/>
        <w:t xml:space="preserve"> A prestação de contas deverá ser apresentada quadrimestralmente dentro dos prazos estabelecidos pelas audiências da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1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Buritama, 03 de fevereiro de 2022; 104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olicito de Vossa Excelência e Nobres Edis, a deliberação favorável do presente projeto para que possamos viabilizar os procedimentos necessários e cabíveis quanto a análise da documentação da entidade a que a presente lei trata, para repasse financeiro a título de subvenção/contribuição para custeio da Santa Casa de Buritama, no caso em especial para CUSTEIO DE MEDICAMENTOS, MATERIAIS, GENEROS ALIMENTICIOS E SERVIÇOS MÉDICOS, DA CLÍNICA MÉDICA HOSPITALAR, conforme descrito no parágrafo 2º deste projeto de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inda, ressalta-se a importância da instituição fornecida pelo presente projeto de Lei, para seu custeio, a Santa Casa de Misericórdia de Buritama – SP, origina-se da economia de recursos financeiro desta douta Casa de Leis, ocorrida no ano de 2021, e que certamente propiciará a entidade beneficiada, uma gama de serviços hospitalares os quais não são abrangidos pela Municipalidade, e muitos deles, de forma gratuita, portanto, é de extrema urgência e necessária a aprovação por parte destes Nobres Edis a aprovação do presente proj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ndo aos Nobres Edis que referidos repasses conforme plano de trabalho já foram aprovados pelo Conselho Municipal de Saú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título de informação e com relação aos repasses financeiros referentes a contribuição/subvenção durante o exercício de 2021, a documentação referente a prestação de contas estão ainda sendo encaminhada pela Entidade para que os profissionais responsáveis desta Municipalidade possam dar início nos trabalhos de conferência, para sua devida aprov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mos com a deliberação favorável e em caráter de urgência, para evitar atrasos de repa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09:00Z</dcterms:created>
  <dc:creator>a</dc:creator>
  <dc:description/>
  <cp:keywords/>
  <dc:language>en-US</dc:language>
  <cp:lastModifiedBy>Admin</cp:lastModifiedBy>
  <cp:lastPrinted>2022-02-03T12:43:00Z</cp:lastPrinted>
  <dcterms:modified xsi:type="dcterms:W3CDTF">2022-02-03T20:09:00Z</dcterms:modified>
  <cp:revision>2</cp:revision>
  <dc:subject/>
  <dc:title>Sr</dc:title>
</cp:coreProperties>
</file>