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PROJETO DE LEI Nº 10, DE 03 DE FEVEREIRO DE 2022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 ABERTURA DE CRÉDITO ADICIONAL SUPLEMENTAR AO ORÇAMENTO PROGRAMA DE 2022, NO VALOR DE R$ 528.000,00 PARA A SANTA CASA DE MISERICÓRDIA SÃO FRANCISCO, E DÁ OUTRAS PROVIDÊNCIAS”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1º</w:t>
      </w:r>
      <w:r>
        <w:rPr>
          <w:sz w:val="24"/>
          <w:szCs w:val="24"/>
        </w:rPr>
        <w:t xml:space="preserve"> - Fica o Executivo Municipal autorizado a conceder no exercício de 2022, as seguintes subvenções/contribuições, custeadas pelo Fundo Municipal de Saúde, a serem aplicadas em despesa de custeio das atividades de Média e Alta Complexidade da entidade Santa Casa de Misericórdia São Francisco de Buritama, no valor de R$ 528.000,00 (Quinhentos e vinte e oito mil reais)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Fica aberto no orçamento-programa de 2022, junto a Contabilidade da Governo do Município de Buritama, um crédito suplementar nos termos do inciso II, art. 41 da Lei Federal n.º 4.320/64, no valor de R$ 264.000,00 (Duzentos e Sessenta e Quatro Mil Reais), para reforço da seguinte ação - programas e dotações orçamentárias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center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 xml:space="preserve"> </w:t>
      </w:r>
      <w:r>
        <w:rPr>
          <w:sz w:val="24"/>
          <w:szCs w:val="24"/>
          <w:u w:val="double"/>
        </w:rPr>
        <w:t>(+) CRÉDITO ADICIONAL SUPLEMENTA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center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02.08 - DEPARTAMENTO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10.302.0019-2.015 - ATIVIDADES DA M.A.C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ab/>
        <w:t>3.3.50.43.01.01 – Subvenção Social</w:t>
        <w:tab/>
      </w:r>
      <w:r>
        <w:rPr>
          <w:sz w:val="24"/>
          <w:szCs w:val="24"/>
          <w:u w:val="single"/>
        </w:rPr>
        <w:t>R$ 264.000,00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OTAL DO CRÉDITO ABERTO.....................................</w:t>
        <w:tab/>
      </w:r>
      <w:r>
        <w:rPr>
          <w:b/>
          <w:bCs/>
          <w:sz w:val="24"/>
          <w:szCs w:val="24"/>
          <w:u w:val="single"/>
        </w:rPr>
        <w:t>R$</w:t>
        <w:tab/>
        <w:t xml:space="preserve"> 264.000,00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Para cobertura do crédito adicional aberto pelo artigo anterior serão utilizados recursos provenientes de SUPERÁVIT FINANCEIRO, apurado no balanço patrimonial relativo ao exercício de 2021, nos termos do inciso I do art. 43 da Lei Federal n. 4.320/64.</w:t>
      </w:r>
    </w:p>
    <w:p>
      <w:pPr>
        <w:pStyle w:val="Corpodetexto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b/>
        </w:rPr>
        <w:t>Art. 4</w:t>
      </w:r>
      <w:r>
        <w:rPr>
          <w:b/>
          <w:u w:val="single"/>
          <w:vertAlign w:val="superscript"/>
        </w:rPr>
        <w:t>o</w:t>
      </w:r>
      <w:r>
        <w:rPr/>
        <w:t xml:space="preserve"> - Os créditos suplementares previstos nesta Lei, serão transferidos de forma parcelada, mediante transferência diretamente em conta corrente específica da referida entidade beneficiada e de acordo com a disponibilidade financeira do Município.</w:t>
      </w:r>
    </w:p>
    <w:p>
      <w:pPr>
        <w:pStyle w:val="NormalWeb"/>
        <w:widowControl w:val="false"/>
        <w:spacing w:before="0" w:after="0"/>
        <w:jc w:val="both"/>
        <w:rPr/>
      </w:pPr>
      <w:r>
        <w:rPr/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§ 1 º -</w:t>
      </w:r>
      <w:r>
        <w:rPr/>
        <w:t xml:space="preserve"> Os repasses que tratam o art. 1º conforme dispõe o plano de trabalho anexo a esta Legislação tem a seguinte destinação:</w:t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08"/>
        <w:gridCol w:w="19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SCRIÇÃ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ERIOCIDA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ALOR TOTAL DO PERÍOD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SERVIÇOS MÉDICOS DE GINECOLOGIA/OBSTETRICIA E ANESTESIOLOGI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forme Cronograma de Desembols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$ 528.00,00</w:t>
            </w:r>
          </w:p>
        </w:tc>
      </w:tr>
    </w:tbl>
    <w:p>
      <w:pPr>
        <w:pStyle w:val="NormalWeb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b/>
          <w:bCs/>
        </w:rPr>
        <w:t xml:space="preserve">§ 2 º - </w:t>
      </w:r>
      <w:r>
        <w:rPr/>
        <w:t>O valor atribuído no art. 1º desta Lei, será feito e pago de forma parcelada, mediante o seguinte cronograma:</w:t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/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662"/>
        <w:gridCol w:w="5812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Ê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(R$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ª PARCEL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médicos de Ginecologia/Obstetrícia e Anestesiologia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 PARCEL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médicos de Ginecologia/Obstetrícia e Anestesiologia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 PARCEL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médicos de Ginecologia/Obstetrícia e Anestesiologia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ª PARCEL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4.0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médicos de Ginecologia/Obstetrícia e Anestesiologia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ª PARCEL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médicos de Ginecologia/Obstetrícia e Anestesiologia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ª PARCEL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médicos de Ginecologia/Obstetrícia e Anestesiologia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ª PARCEL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4.0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médicos de Ginecologia/Obstetrícia e Anestesiologia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ª PARCEL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médicos de Ginecologia/Obstetrícia e Anestesiologia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ª PARCEL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médicos de Ginecologia/Obstetrícia e Anestesiologia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ª PARCEL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Serviços médicos de Ginecologia/Obstetrícia e Anestesiologia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ª PARCEL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médicos de Ginecologia/Obstetrícia e Anestesiologia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ª PARCEL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médicos de Ginecologia/Obstetrícia e Anestesiologia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.0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Web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§ 3º - </w:t>
      </w:r>
      <w:r>
        <w:rPr>
          <w:bCs/>
          <w:sz w:val="24"/>
          <w:szCs w:val="24"/>
        </w:rPr>
        <w:t>No caso de atraso a tramitação dos repasses, a 1ª primeira e 2ª segunda parcelas serão pagas em conjuntamente no mês de Fevereiro do ano corrent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- O Demonstrativo de impacto orçamentário e financeiro de que trata o art. 16 da Lei Complementar nº 101/00 fica dispensado, tendo em vista, tratar-se de incremento a programas de governo já constantes do orçamento-programa v</w:t>
      </w:r>
      <w:r>
        <w:rPr>
          <w:bCs/>
          <w:sz w:val="24"/>
          <w:szCs w:val="24"/>
        </w:rPr>
        <w:t>i</w:t>
      </w:r>
      <w:r>
        <w:rPr>
          <w:sz w:val="24"/>
          <w:szCs w:val="24"/>
        </w:rPr>
        <w:t>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Art. 6º</w:t>
      </w:r>
      <w:r>
        <w:rPr/>
        <w:t xml:space="preserve"> - Para fins da Prestação de contas ao </w:t>
      </w:r>
      <w:r>
        <w:rPr>
          <w:i/>
          <w:iCs/>
        </w:rPr>
        <w:t>Tribunal de Contas do Estado de São Paulo</w:t>
      </w:r>
      <w:r>
        <w:rPr/>
        <w:t>, deverá a entidade abrir uma conta bancária em especifico apenas para as movimentações deste convênio.</w:t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b/>
          <w:bCs/>
        </w:rPr>
        <w:t>§ 1 º -</w:t>
      </w:r>
      <w:r>
        <w:rPr/>
        <w:t xml:space="preserve"> A prestação de contas deverá ser apresentada quadrimestralmente dentro dos prazos estabelecidos pelas audiências da Saúde, nos moldes das instruções do Tribunal de Contas do Estado de São Paulo.</w:t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b/>
        </w:rPr>
        <w:t>Art. 7º</w:t>
      </w:r>
      <w:r>
        <w:rPr>
          <w:bCs/>
        </w:rPr>
        <w:t xml:space="preserve"> - Ficam incluídos e alterados os anexos do PPA e LDO o programa de trabalho dos créditos abertos por esta le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ind w:firstLine="708"/>
        <w:jc w:val="both"/>
        <w:rPr/>
      </w:pPr>
      <w:r>
        <w:rPr>
          <w:b/>
          <w:sz w:val="24"/>
          <w:szCs w:val="24"/>
        </w:rPr>
        <w:t xml:space="preserve">Art. 8º </w:t>
      </w:r>
      <w:r>
        <w:rPr>
          <w:sz w:val="24"/>
          <w:szCs w:val="24"/>
        </w:rPr>
        <w:t>- Esta lei entrará em vigor na data de sua publicação.</w:t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Corpodetexto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Buritama, 03 de fevereiro de 2022; 104 anos de Fundação e 73 anos de Emancipação Política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olicito de Vossa Excelência e Nobres Edis, a deliberação favorável do presente projeto para repasse financeiro a título de crédito suplementar para custeio da Santa Casa de Misericórdia de São Francisco de Buritama, no caso em especial para SERVIÇOS MÉDICOS DE GINECOLOGIA/OBSTETRÍCIA E ANESTESIOLOGIA, conforme descrito no art. 2º deste projeto de Lei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inda, ressalta-se a importância da instituição beneficiada pelo presente projeto de Lei, para custeio das atividades de média e alta complexidade, a Santa Casa de Misericórdia de Buritama – SP, fornece uma gama de serviços hospitalares os quais não são abrangidos pela Municipalidade, e muitos deles, de forma gratuita, portanto, é de extrema urgência e necessária a aprovação por parte destes Nobres Edis a aprovação do presente projet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Lembrando aos Nobres Edis que referidos repasses conforme plano de trabalho já foram aprovados pelo Conselho Municipal de Saúd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No que tange aos quesitos contábeis, informamos aos Nobres Edis, que no ano de 2021, o repasse desta municipalidade a Instituição foi o de R$ 264.000,00 (Duzentos e sessenta e quatro mil reais) sendo que o atual repasse, está sendo o de R$ 528.000,00 (Quinhentos e Vinte Oito Mil Reais Reais), conforme critérios estabelecidos na referida lei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título de informação e com relação aos repasses financeiros referentes a contribuição/subvenção durante o exercício de 2021, a documentação referente a prestação de contas estão ainda sendo encaminhada pela Entidade para que os profissionais responsáveis desta Municipalidade possam dar início nos trabalhos de conferência, para sua devida aprov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tamos com a deliberação favorável e em caráter de urgência, para evitar atrasos de repass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0" w:top="2268" w:footer="25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0:09:00Z</dcterms:created>
  <dc:creator>a</dc:creator>
  <dc:description/>
  <cp:keywords/>
  <dc:language>en-US</dc:language>
  <cp:lastModifiedBy>Admin</cp:lastModifiedBy>
  <cp:lastPrinted>2022-02-03T13:49:00Z</cp:lastPrinted>
  <dcterms:modified xsi:type="dcterms:W3CDTF">2022-02-03T20:09:00Z</dcterms:modified>
  <cp:revision>2</cp:revision>
  <dc:subject/>
  <dc:title>Sr</dc:title>
</cp:coreProperties>
</file>