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. 29, DE 26 DE AGOSTO DE 2020.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Autoriza o Executivo Municipal a firmar convênio com o Governo do Estado de São Paulo por meio do Departamento Estadual de Transito de São Paulo - DETRAN, e dá outras providencias”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– Fica o Executivo Municipal autorizado a celebrar convênio com o </w:t>
      </w:r>
      <w:r>
        <w:rPr>
          <w:bCs/>
          <w:sz w:val="24"/>
          <w:szCs w:val="24"/>
        </w:rPr>
        <w:t>Departamento Estadual de Transito de São Paulo - DETRAN</w:t>
      </w:r>
      <w:r>
        <w:rPr>
          <w:sz w:val="24"/>
          <w:szCs w:val="24"/>
        </w:rPr>
        <w:t>, objetivando o recebimento de recursos financeiros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Art. 2º- </w:t>
      </w:r>
      <w:r>
        <w:rPr>
          <w:sz w:val="24"/>
          <w:szCs w:val="24"/>
        </w:rPr>
        <w:t>Fica o Chefe do Poder Executivo autorizado a regulamentar por decreto, o que couber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bCs/>
          <w:sz w:val="24"/>
          <w:szCs w:val="24"/>
        </w:rPr>
        <w:t>. As despesas com a execução da presente lei correrão por conta das dotações próprias consignadas no orçamento vigente, suplementadas se necessário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 xml:space="preserve"> – Esta Lei entra em vigor na data de sua publicação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Revogam-se as disposições em contrario.</w:t>
      </w:r>
    </w:p>
    <w:p>
      <w:pPr>
        <w:pStyle w:val="TextBodyIndent"/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360"/>
        <w:jc w:val="both"/>
        <w:rPr/>
      </w:pPr>
      <w:r>
        <w:rPr>
          <w:b/>
          <w:szCs w:val="24"/>
        </w:rPr>
        <w:t>Buritama, 26 de Agosto de 2020; 103 anos de Fundação e 72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O projeto contempla o recebimento de recursos financeiros por meio de celebração de convênio entre esta municipalidade e o Departamento de Transito de São Paulo – DETRAN, conforme Manual de Procedimentos para formalização de convênio DETRAN-SP e municípios paulistas, fase V, item IV, letra “b” – Lei Municipal especifica que autoriza o município a receber verbas de convên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15:00Z</dcterms:created>
  <dc:creator>Windows</dc:creator>
  <dc:description/>
  <cp:keywords/>
  <dc:language>en-US</dc:language>
  <cp:lastModifiedBy>Cristina</cp:lastModifiedBy>
  <cp:lastPrinted>2020-08-27T07:23:00Z</cp:lastPrinted>
  <dcterms:modified xsi:type="dcterms:W3CDTF">2020-08-27T10:23:00Z</dcterms:modified>
  <cp:revision>4</cp:revision>
  <dc:subject/>
  <dc:title>PLANO MUNICIPAL DE EDUCAÇÃO - BURITAMA</dc:title>
</cp:coreProperties>
</file>