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, DE 1</w:t>
      </w:r>
      <w:r>
        <w:rPr>
          <w:b/>
          <w:bCs/>
          <w:sz w:val="24"/>
          <w:szCs w:val="24"/>
          <w:lang w:val="pt-BR"/>
        </w:rPr>
        <w:t>4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MAIO</w:t>
      </w:r>
      <w:r>
        <w:rPr>
          <w:b/>
          <w:bCs/>
          <w:sz w:val="24"/>
          <w:szCs w:val="24"/>
        </w:rPr>
        <w:t xml:space="preserve"> DE 2020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 xml:space="preserve">Dispõe sobre abertura de crédito adicional especial na importância de R$ </w:t>
      </w:r>
      <w:r>
        <w:rPr>
          <w:lang w:val="pt-BR"/>
        </w:rPr>
        <w:t>6.500,00 (seis mil e quinhentos reais)</w:t>
      </w:r>
      <w:r>
        <w:rPr/>
        <w:t>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a Governo do Município de Buritama, um crédito adicional especial no valor de R$ 6.500,00 (seis mil e quinhentos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 seguinte dotação orçamentária: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3.01.01 - 04.122.0041-2.031 - Pensões</w:t>
        <w:tab/>
        <w:t>R$</w:t>
        <w:tab/>
        <w:t>6.5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.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04 - 122.0041-2.031 - Venc. e Vantagens Fixas - Pessoal</w:t>
        <w:tab/>
        <w:t>R$</w:t>
        <w:tab/>
        <w:t>6.5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.5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         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 de </w:t>
      </w:r>
      <w:r>
        <w:rPr>
          <w:b/>
          <w:szCs w:val="24"/>
          <w:lang w:val="pt-BR"/>
        </w:rPr>
        <w:t>maio</w:t>
      </w:r>
      <w:r>
        <w:rPr>
          <w:b/>
          <w:szCs w:val="24"/>
        </w:rPr>
        <w:t xml:space="preserve"> de 2020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sentença proferida pelo Tribunal de Justiça do Estado de São Paulo – Foro da Comarca de Buritama, ao Processo Físico nº 3000986-49.2013.8.26.0097 cuja decisão já transitou em julgado, que trata sobre indenização por dano material e moral proposta por Ivanilce Rodrigues Nicoletti, Regiane Rodrigues Nicoletti, Elton Mateus Rodrigues Nicoletti, Mikael Rodrigues Nicoletti em face do Governo Municipal, que julgou parcialmente procedente os pedidos, condenando o Governo Municipal a pagar a quantia especificada no processo a viúva e cada filho do ex-servidor Rubens Nicole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ante do exposto submetemos o presente projeto que visa adequações junto a Contabilidade, para o respectivo pagamento, e para tanto contamos com a deliberação favorável de Vossa Excelência e Nobres Vereadores, para providencias que se fizerem necess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8:00Z</dcterms:created>
  <dc:creator>Windows</dc:creator>
  <dc:description/>
  <cp:keywords/>
  <dc:language>en-US</dc:language>
  <cp:lastModifiedBy>Admin</cp:lastModifiedBy>
  <cp:lastPrinted>2020-05-14T15:32:00Z</cp:lastPrinted>
  <dcterms:modified xsi:type="dcterms:W3CDTF">2020-05-15T12:08:00Z</dcterms:modified>
  <cp:revision>2</cp:revision>
  <dc:subject/>
  <dc:title>PLANO MUNICIPAL DE EDUCAÇÃO - BURITAMA</dc:title>
</cp:coreProperties>
</file>