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4, DE 30 DE DEZEMBR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"Dispõe sobre autorização para repasse a Santa Casa de Misericórdia São Francisco, no valor de R$ 137.238,00 (cento e trinta e sete mil, duzentos e trinta e oito reais), e dá outras providencia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Executivo Municipal ficará autorizado a repassar o valor de R$ 137.238,00 (cento e trinta e sete mil, duzentos e trinta e oito reais) a Santa Casa de Misericórdia São Francisco, cadastrada no CNPJ nº 44.435.451/0001-27, visando o cumprimento da Portaria Ministerial nº 3.339 de 17 de dezembr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repasse de que trata o artigo </w:t>
      </w:r>
      <w:r>
        <w:rPr>
          <w:sz w:val="24"/>
          <w:szCs w:val="24"/>
        </w:rPr>
        <w:t xml:space="preserve">1º desta Lei, deverá onerar a seguinte dotação orçamentári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2.0019-2.015 – Atividades da M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.39.01.05 – Outros Serviços de Terceiros – Pessoa Jurídica ..........................R$ 137.23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30 de dezem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que tomamos ciência da Portaria nº 3.339 de 17 de dezembro de 2019 (cópia ema nexo), que possibilita o repasse financeiro com recurso federal a Santas Casas de diversos Municípios e outras entidades voltadas a área de saúde, em especial a de Buritama foi contemplada com o montante especificado no presente projeto, os quais necessitamos de deliberação dessa Casa Legislativa para a respectiva trans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amos de Vossa Excelência e Nobres Vereadores, aprovação do presente projeto para efetivamente repassar a verba a Santa Casa de Misericórdia São Francisco de Buritama, dentro das normais lega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56:00Z</dcterms:created>
  <dc:creator>Windows</dc:creator>
  <dc:description/>
  <cp:keywords/>
  <dc:language>en-US</dc:language>
  <cp:lastModifiedBy>Lais</cp:lastModifiedBy>
  <cp:lastPrinted>2019-12-30T10:53:00Z</cp:lastPrinted>
  <dcterms:modified xsi:type="dcterms:W3CDTF">2019-12-30T14:56:00Z</dcterms:modified>
  <cp:revision>2</cp:revision>
  <dc:subject/>
  <dc:title>PLANO MUNICIPAL DE EDUCAÇÃO - BURITAMA</dc:title>
</cp:coreProperties>
</file>