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82, DE 27 DE DEZ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1.869.731,80 (um milhão, oitocentos e sessenta e nove mil, setecentos e trinta e um reais e oitenta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especial no valor de R$ 1.869.731,80 (um milhão, oitocentos e sessenta e nove mil, setecentos e trinta e um reais e oitenta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1.25.05 – 13.695.0020-1.032     Obras e Instalações –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Rep.870114/2018..............................R$ 1.869.731,8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869.731,8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berto no caput deste artigo, o Executivo Municipal utilizará de excesso de arrecadação a ser apurado no corrente exercício, referente ao Contrato de Repasse nº 870114/2018 firmado com o Ministério do Turismo, autorizado pela Lei Municipal nº 4.522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27 de dezembro de 2019; 102 anos de Fundação e 71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metemos o presente projeto que visa a abertura de credito especial já aberto em janeiro de 2019, na Contadoria Municipal, porém em virtude da morosidade e liberação da Caixa Econômica Federal de Presidente Prudente, órgão responsável pela conferencia e liberação de todo convênio da esfera federal, as normas jurídicas não permitem utilizar destes recursos no exercício que se aproxima, portanto contamos com a deliberação favorável do presente projeto para que não haja paralisação nos serviços administrativos junto aos departamentos responsáve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48:00Z</dcterms:created>
  <dc:creator>PREF. MUN. BURITAMA</dc:creator>
  <dc:description/>
  <cp:keywords/>
  <dc:language>en-US</dc:language>
  <cp:lastModifiedBy>Usuario</cp:lastModifiedBy>
  <cp:lastPrinted>2019-01-30T09:40:00Z</cp:lastPrinted>
  <dcterms:modified xsi:type="dcterms:W3CDTF">2019-12-27T19:48:00Z</dcterms:modified>
  <cp:revision>2</cp:revision>
  <dc:subject/>
  <dc:title/>
</cp:coreProperties>
</file>