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81, DE 27 DE DEZEMB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especial na importância de R$ 44.781,59 (quarenta e quatro mil, setecentos e oitenta e um reais e cinquenta e nove centavo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- É aberto na Contabilidade da Governo do Município de Buritama, um crédito adicional especial no valor de R$ 44.781,59 (quarenta e quatro mil, setecentos e oitenta e um reais e cinquenta e nove centavos), cuja classificação é a seguinte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7 – Departamento Municipal de Cultura e Turism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/>
      </w:pPr>
      <w:r>
        <w:rPr>
          <w:rFonts w:cs="Times New Roman" w:ascii="Times New Roman" w:hAnsi="Times New Roman"/>
          <w:sz w:val="24"/>
          <w:szCs w:val="24"/>
        </w:rPr>
        <w:t>4.4.90.51.23.02 – 13.695.0020-1.032 Obras e Instalações - Revitalização...........R$ 44.781,59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............................................................................................................ R$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.781,59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berto no caput deste artigo, o Executivo Municipal utilizará de excesso de arrecadação a ser apurado no corrente exercício, referente ao Convenio nº 70/2019 firmado com a Secretaria do Turismo do Estado de São Paulo, autorizado pela Lei Municipal nº 4.518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 demonstrativo do impacto orçamentário e financeiro de que trata o artigo 16 da Lei Complementar nº 101/2000, fica dispensado, tendo em vista tratar-se de créditos suportados com recursos de outros entes da fede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27 de dezembro de 2019; 102 anos de Fundação e 71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metemos o presente projeto que visa a abertura de credito especial já aberto em janeiro de 2019, na Contadoria Municipal, porem em virtude de procedimentos licitatórios desertos e o findar do exercício, as normas jurídicas não permitem utilizar destes recursos no exercício que se aproxima, portanto contamos com a deliberação favorável do presente projeto para que não haja paralisação nos serviços administrativos junto aos departamentos responsávei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48:00Z</dcterms:created>
  <dc:creator>PREF. MUN. BURITAMA</dc:creator>
  <dc:description/>
  <cp:keywords/>
  <dc:language>en-US</dc:language>
  <cp:lastModifiedBy>Usuario</cp:lastModifiedBy>
  <cp:lastPrinted>2019-12-27T09:38:00Z</cp:lastPrinted>
  <dcterms:modified xsi:type="dcterms:W3CDTF">2019-12-27T19:48:00Z</dcterms:modified>
  <cp:revision>2</cp:revision>
  <dc:subject/>
  <dc:title/>
</cp:coreProperties>
</file>