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0, DE 26 DE DEZEMBRO DE 201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hanging="0"/>
        <w:jc w:val="center"/>
        <w:rPr/>
      </w:pPr>
      <w:r>
        <w:rPr/>
        <w:t>"Dispõe sobre concessão de subvenção/contribuição social às entidades que especificam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o Executivo Municipal autorizado a conceder no exercício de 2020, as seguintes subvenções/contribuições, custeadas pelo Fundo Municipal de Assistencia Social, a serem aplicadas em despesa de custeio das entidades abaixo relacionad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.....................................................R$ 130.000,00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 – Contribuição Estado..................R$ 39.071,20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Lar dos Velhos São Camilo de Leles – Repasse ILP Federal.......................R$ 17.520,00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– Contribuição Estado.......................R$ 30.586,1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.........................................................R$ 169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s despesas autorizadas no caput deste artigo, correrão por conta das seguintes dotações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UBL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33</w:t>
        <w:tab/>
        <w:t>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6.02 – 08.244.0037-2.033</w:t>
        <w:tab/>
        <w:t>Contribuições Prote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7.05 – 08.244.0037-2.036</w:t>
        <w:tab/>
        <w:t>Contribuições ILP Lar dos Velhos</w:t>
      </w:r>
    </w:p>
    <w:p>
      <w:pPr>
        <w:pStyle w:val="Normal"/>
        <w:jc w:val="both"/>
        <w:rPr/>
      </w:pPr>
      <w:r>
        <w:rPr>
          <w:sz w:val="24"/>
          <w:szCs w:val="24"/>
        </w:rPr>
        <w:t>335041.04.02 – 08.244.0037-2.036</w:t>
        <w:tab/>
        <w:t>Contribuições Proteção Espe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36</w:t>
        <w:tab/>
        <w:t>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Fica também autorizado a conceder no exercício de 2020, a seguinte subvenção/contribuição, a ser aplicada em despesa de custeio da entidade abaixo relacion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shd w:fill="FFFFFF" w:val="clear"/>
        </w:rPr>
        <w:t>Associação de Pais e Amigos Excepcionais de Araçatuba</w:t>
      </w:r>
      <w:r>
        <w:rPr>
          <w:sz w:val="24"/>
          <w:szCs w:val="24"/>
        </w:rPr>
        <w:t>...........................R$ 8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22.01 – 04.122.0004-2.004 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- O Executivo Municipal também ficará autorizado a conceder no exercício de 2020, as seguintes subvenções/contribuições, custeadas pelo Fundo Municipal de Saúde, a serem aplicadas em despesa de custeio das entidades abaixo relacion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anta Casa de Misericórdia São Francisco..................................................R$ 26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10.302.0019-2.015 Subvenção Social</w:t>
      </w:r>
    </w:p>
    <w:p>
      <w:pPr>
        <w:pStyle w:val="NormalWeb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4</w:t>
      </w:r>
      <w:r>
        <w:rPr>
          <w:b/>
          <w:u w:val="single"/>
          <w:vertAlign w:val="superscript"/>
        </w:rPr>
        <w:t>o</w:t>
      </w:r>
      <w:r>
        <w:rPr/>
        <w:t xml:space="preserve"> As subvenções sociais previstas nesta Lei, serão transferidas de forma parcelada, mediante transferência diretamente em conta corrente especifica das referidas entidades beneficiadas e de acordo com a disponibilidade financeira do Município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5</w:t>
      </w:r>
      <w:r>
        <w:rPr>
          <w:b/>
          <w:u w:val="single"/>
          <w:vertAlign w:val="superscript"/>
        </w:rPr>
        <w:t>o</w:t>
      </w:r>
      <w:r>
        <w:rPr/>
        <w:t xml:space="preserve"> A subvenção social será concedida às entidades objetivando a manutenção de suas atividades, desde que esteja legalmente constituída, atenda as exigências legais e tenha aprovação do seu plano de trabalho pelo Executivo Municipal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6</w:t>
      </w:r>
      <w:r>
        <w:rPr>
          <w:b/>
          <w:u w:val="single"/>
          <w:vertAlign w:val="superscript"/>
        </w:rPr>
        <w:t>o</w:t>
      </w:r>
      <w:r>
        <w:rPr/>
        <w:t xml:space="preserve"> As entidades beneficiadas submeter-se-ão à fiscalização do Executivo Municipal, ficando obrigada a prestar contas da aplicação dos recursos recebidos no exercíc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7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8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9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0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ab/>
        <w:t>Buritama, 26 de dezembro de 2019; 102 anos de Fundação e 71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icito de Vossa Excelência e Nobres Edis, a deliberação favorável do presente projeto para que possamos viabilizar os procedimentos necessários e cabíveis quanto a análise da documentação das entidades a que a presente lei trata, para repasse financeiro a título de subvenção/contribuição para custeio das Entidades do Município. Contamos com a deliberação favorável e em caráter de urgência, para evitar atrasos de repasses desde o mês de jan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48:00Z</dcterms:created>
  <dc:creator>Windows</dc:creator>
  <dc:description/>
  <cp:keywords/>
  <dc:language>en-US</dc:language>
  <cp:lastModifiedBy>Usuario</cp:lastModifiedBy>
  <cp:lastPrinted>2019-12-26T17:03:00Z</cp:lastPrinted>
  <dcterms:modified xsi:type="dcterms:W3CDTF">2019-12-27T19:48:00Z</dcterms:modified>
  <cp:revision>2</cp:revision>
  <dc:subject/>
  <dc:title>PLANO MUNICIPAL DE EDUCAÇÃO - BURITAMA</dc:title>
</cp:coreProperties>
</file>