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8, DE 05 DE DEZEMBR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 xml:space="preserve">           “</w:t>
      </w:r>
      <w:r>
        <w:rPr>
          <w:sz w:val="24"/>
          <w:szCs w:val="24"/>
        </w:rPr>
        <w:t>Dispõe sobre abertura de credito adicional suplementar no valor de R$ 1.970.000,00 (um milhão, novecentos e setenta mil reais) e dá outras provide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a Contabilidade da Governo do Município de Buritama, um crédito adicional suplementar no valor de R$ 1.970.000,00 (um milhão, novecentos e setenta mil reais) para suplementar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PODER EXECUTIV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Órgãos de Conselh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04.122.0004-2.004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39.5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1.90.13.01-01 – 04.122.0004-2.004</w:t>
        <w:tab/>
        <w:t>Obrigações Patronais INSS..................R$ 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1.90.11.01-01 – 04.123.0006-2.005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6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1.13.01-01 – 04.123.0006-2005</w:t>
        <w:tab/>
        <w:tab/>
        <w:t>Obrigações Patronais IPREM...............R$ 6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3.91.97.01-01 – 04.123.0006-2.005</w:t>
        <w:tab/>
        <w:t>Aporte Cobertura do Déficit Atuarial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RPPS................................................R$ 3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05.01-01 – 12.361.0011-2.009</w:t>
        <w:tab/>
        <w:t>Salario Familia..................................... R$ 2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12.361.0011-2.009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R$ 26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3.01-01 – 12.361.0011-2.009</w:t>
        <w:tab/>
        <w:t>Obrigações Patronais INSS..................R$ 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12.365.0011-2.024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R$ 14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1.97.01-01 – 12.365.0011-2.024</w:t>
        <w:tab/>
        <w:t>Aporte Cobertura do Déficit Atuarial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RPPS................................................R$ 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sz w:val="24"/>
          <w:szCs w:val="24"/>
        </w:rPr>
        <w:t>02.05 – Divisão de Educação Básica FUNDEB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05.02-02 – 12.361.0013-2.010</w:t>
        <w:tab/>
        <w:t>Salario Familia Magistério................. R$ 1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2-02 – 12.361.0013-2.010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essoal Civil Magistério...................R$ 23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1.13.02-02 – 12.361.0013-2.010</w:t>
        <w:tab/>
        <w:t>Obrigações Patronais IPREM 60%....R$ 3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1.90.05.02-02 – 12.365.0013-2.073</w:t>
        <w:tab/>
        <w:t>Salario Familia Magistério...................R$ 1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2-02 – 12.365.0013-2.073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 Magistério...................R$ 18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3-02 – 12.365.0013-2.073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essoal Civil Administrativo..............R$ 5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1.13.02-02 – 12.365.0013-2.073</w:t>
        <w:tab/>
        <w:t>Obrigações Patronais IPREM 60%....R$ 2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6 – Divisão de Educação Complementar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12.306.0014-2.011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R$ 14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1.90.11.01-05 – 10.301.0018-2.014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5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10.302.0019-2.015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8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5 – 10.302.0019-2.015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24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10.305.0022-2.017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R$ 11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5 – 10.305.0022-2.017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..R$ 8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1.90.11.01-01 – 10.122.0015-2.038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R$ 1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1.13.01-01 – 10.122.0015-2.038</w:t>
        <w:tab/>
        <w:t>Obrigações Patronais IPREM...............R$ 9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1.97.01-01 – 10.122.0015-2.038</w:t>
        <w:tab/>
        <w:t>Aporte Cobertura do Déficit Atuarial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RPPS..............................................R$ 12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sz w:val="24"/>
          <w:szCs w:val="24"/>
        </w:rPr>
        <w:t>02.09 – Departamento Desenvolvimento Econômico, Agricultura e Meio Ambiente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20.605.0034-2030</w:t>
        <w:tab/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13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05.01-01 – 04.122.0041-2.031</w:t>
        <w:tab/>
        <w:t>Salario Familia – PMB............................R$ 5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1.90.11.01-01 – 04.122.0041-2.031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R$ 376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 SUPLEMENTAÇÃO...................................................................R$ 1.97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caput deste artigo, o Executivo Municipal utilizará de excesso de arrecadação a ser apurado no corrente exercíci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 xml:space="preserve">O demonstrativo do impacto orçamentário e financeiro de que trata o artigo 16 da Lei Complementar nº 101/2000, fica dispensado tendo em vista tratar-se de recursos de outros entes da federação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5 de dezembro de 2019; 102 anos de Fundação e 71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Submetemos a Vossa Excelência e Nobres Edis, o presente projeto que visa o pagamento da folha de pagamento do mês de dezembro de 2019 dos servidores públicos do MUNICIPIO, bem como a folha referente ao 13º salário, portanto solicitamos a deliberação favor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5:00Z</dcterms:created>
  <dc:creator>Windows</dc:creator>
  <dc:description/>
  <cp:keywords/>
  <dc:language>en-US</dc:language>
  <cp:lastModifiedBy>Lais</cp:lastModifiedBy>
  <cp:lastPrinted>2019-12-06T09:34:00Z</cp:lastPrinted>
  <dcterms:modified xsi:type="dcterms:W3CDTF">2019-12-06T12:35:00Z</dcterms:modified>
  <cp:revision>3</cp:revision>
  <dc:subject/>
  <dc:title>PLANO MUNICIPAL DE EDUCAÇÃO - BURITAMA</dc:title>
</cp:coreProperties>
</file>