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77, DE 05 DE DEZEMBRO DE 201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 xml:space="preserve">           “</w:t>
      </w:r>
      <w:r>
        <w:rPr>
          <w:sz w:val="24"/>
          <w:szCs w:val="24"/>
        </w:rPr>
        <w:t>DISPÕE SOBRE ABERTURA DE CREDITO ADICIONAL SUPLEMENTAR NO VALOR DE R$ 447.500,00 (QUATROCENTOS E QUARENTA E SETE MIL E QUINHENTOS REAIS E DÁ OUTRAS PROVIDENCIAS”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Fica aberto na Contabilidade da Governo do Município de Buritama, um crédito adicional suplementar no valor de R$ 447.500,00 (quatrocentos e quarenta e sete mil, e quinhentos reais) para suplementar dotações orçamentarias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s recursos orçamentários apurados, foram utilizados para suplementar as seguintes dotações orçamentárias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 – PODER EXECUTIVO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1 – Gabinete do Prefeito e Órgãos de Conselho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>3.1.90.11.01-01 – 04.122.0004-2.004</w:t>
        <w:tab/>
        <w:t xml:space="preserve">Vencimentos e Vantagens Fixas 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essoal Civil.......................................R$ 75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2 – Departamento Municipal de Finanças, Contabilidade e Tributos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>3.1.90.11.01-01 - 04.123.0006-2.005</w:t>
        <w:tab/>
        <w:tab/>
        <w:t xml:space="preserve">Vencimentos e Vantagens Fixas 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essoal Civil.......................................R$ 18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3 – Departamento Municipal de Engenharia, Obras e Serviços Públicos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>3.1.90.11.01-01 – 15.452.0042-2.006</w:t>
        <w:tab/>
        <w:t>Vencimentos e Vantagens Fixas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Pessoal Civil.......................................R$ 10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>3.3.90.39.64-01 – 15.452.0042-2.006</w:t>
        <w:tab/>
        <w:t xml:space="preserve">Outros Serviços Terceiros – 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essoa Juridica E.E............................R$ 60.5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4 – Departamento Municipal de Educação Básica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>3.1.90.11.04-02 – 12.361.0011-2.009</w:t>
        <w:tab/>
        <w:t>Vencimentos e Vantagens Fixas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essoal Civil Monitores TA.................R$ 9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>3.3.90.39.01-01 – 12.361.0011-2.009</w:t>
        <w:tab/>
        <w:t xml:space="preserve">Outros Serviços Terceiros 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essoa Juridica....................................R$ 27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>3.1.90.11.01-01 – 12.361.0011-2.009</w:t>
        <w:tab/>
        <w:t>Vencimentos e Vantagens Fixas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essoal Civil.......................................R$ 5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8 – Departamento Municipal de Saúde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>3.1.90.11.01-05 – 10.301.0018-2.014</w:t>
        <w:tab/>
        <w:t>Vencimentos e Vantagens Fixas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essoal Civil.......................................R$ 81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>3.1.90.11.01-01 – 10.122.015-2.038</w:t>
        <w:tab/>
        <w:tab/>
        <w:t>Vencimentos e Vantagens Fixas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essoal Civil.......................................R$ 50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>3.1.90.11.01.05 – 10.302.0019-2.015</w:t>
        <w:tab/>
        <w:t>Vencimentos e Vantagens Fixas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essoal Civil.......................................R$ 35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b/>
          <w:sz w:val="24"/>
          <w:szCs w:val="24"/>
        </w:rPr>
        <w:t>02.09 – Departamento de Desen. Econômico, Agricultura e Meio Ambiente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>3.1.90.11.01-01 – 20.605.0034-1.011</w:t>
        <w:tab/>
        <w:t>Vencimentos e Vantagens Fixas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essoal Civil.........................................R$ 2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>3.3.90.39.01-01 – 20.605.0034-1.011</w:t>
        <w:tab/>
        <w:t xml:space="preserve">Outros Serviços Terceiros 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essoa Juridica......................................R$ 2.5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10 – Departamento Municipal de Assistencia e Desenvolvimento Social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>3.1.90.11.01-01 – 08.122.0037-2.032</w:t>
        <w:tab/>
        <w:t>Vencimentos e Vantagens Fixas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essoal Civil.......................................R$ 28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>3.3.90.30.01-01 – 04.122.0041-2.031</w:t>
        <w:tab/>
        <w:t>Material de Consumo.........................R$ 19.5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>3.1.90.11.01-01 – 04.122.0041-2.031</w:t>
        <w:tab/>
        <w:t>Vencimentos e Vantagens Fixas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essoal Civil.......................................R$ 2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S SUPLEMENTAÇÕES............................................................</w:t>
        <w:tab/>
        <w:t xml:space="preserve">R$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447.500,00</w:t>
      </w:r>
    </w:p>
    <w:p>
      <w:pPr>
        <w:pStyle w:val="Normal"/>
        <w:widowControl w:val="false"/>
        <w:autoSpaceDE w:val="false"/>
        <w:spacing w:lineRule="exact" w:line="1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Constituem recursos ao crédito aberto por reduções orçamentárias, a anulação parcial</w:t>
        <w:tab/>
        <w:t>das seguintes dotações orçamentárias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 – PODER EXECUTIVO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b/>
          <w:sz w:val="24"/>
          <w:szCs w:val="24"/>
        </w:rPr>
        <w:t>02.01 – Gabinete do Prefeito e Órgãos de Conselho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>4.4.90.52.01-01 – 04.122.0004-1.015</w:t>
        <w:tab/>
        <w:t xml:space="preserve">Equip. e Material Permanente............R$ 30.000,00 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>3.3.50.43.22-01 – 04.122.0004-2.004</w:t>
        <w:tab/>
        <w:t>Subvenção Social................................R$ 15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>3.1.91.13.01-01 – 04.122.0004-2.004</w:t>
        <w:tab/>
        <w:t>Obrigações Patronais IPREM.............R$ 28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>3.3.91.97.01-01 – 04.122.0004-2.004</w:t>
        <w:tab/>
        <w:t>Aporte Cobertura do Déficit Atuarial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PPS.....................................................R$ 2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2 – Departamento Municipal de Finanças, Contabilidade e Tributos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>3.1.91.13.01-01 – 04.123.0006-2.005</w:t>
        <w:tab/>
        <w:t>Obrigações Patronais INSS..................R$ 5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>3.3.90.39.01-01 - 04.123.0006-2.005</w:t>
        <w:tab/>
        <w:tab/>
        <w:t xml:space="preserve">Outros Serviços Terceiros 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essoa Juridica....................................R$ 13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3 – Departamento Municipal de Engenharia, Obras e Serviços Públicos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>3.1.91.13.01-01 – 15.452.0042-2.006</w:t>
        <w:tab/>
        <w:t>Obrigações Patronais IPREM...............R$ 5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>3.3.91.97.01-01 – 15.452.0042-2.006</w:t>
        <w:tab/>
        <w:t>Aporte Cobertura Déficit Atuarial</w:t>
        <w:tab/>
        <w:tab/>
        <w:tab/>
        <w:tab/>
        <w:tab/>
        <w:tab/>
        <w:tab/>
        <w:tab/>
        <w:tab/>
        <w:t>do RPPS................................................R$ 5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4 – Departamento Municipal de Educação Básica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>4.4.90.51.01-01 – 12.361.0011-1.001</w:t>
        <w:tab/>
        <w:t>Obras e Instalações.............................R$ 18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>4.4.90.52.01-01 – 12.361.0011-1.023</w:t>
        <w:tab/>
        <w:t>Equipamentos e Material Permanente..R$ 8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>3.3.90.39.01-02 – 12.361.0011-2.009</w:t>
        <w:tab/>
        <w:t xml:space="preserve">Outros Serviços Terceiros 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essoa Juridica......................................R$ 9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>3.3.90.14.01-01 – 12.361.0011-2.009</w:t>
        <w:tab/>
        <w:t>Diárias Civil..........................................R$ 6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b/>
          <w:sz w:val="24"/>
          <w:szCs w:val="24"/>
        </w:rPr>
        <w:t>02.07 – Departamento Municipal de Cultura e Turismo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>3.1.91.13.01-01 – 13.695.0020-2.029</w:t>
        <w:tab/>
        <w:t>Obrigações Patronais IPREM...............R$ 9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8 – Departamento Municipal de Saúde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>3.1.90.05.01-01 – 10.301.0018-2.014</w:t>
        <w:tab/>
        <w:t>Salário Familia -PMB...........................R$ 1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>3.1.91.13.01-01 – 10.301.0018-2.014</w:t>
        <w:tab/>
        <w:t>Obrigações Patronais IPREM.............R$ 25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>3.3.91.97.01-01 – 10.301.0018-2.014</w:t>
        <w:tab/>
        <w:t>Aporte Cobertura Déficit Atuarial</w:t>
        <w:tab/>
        <w:tab/>
        <w:tab/>
        <w:tab/>
        <w:tab/>
        <w:tab/>
        <w:tab/>
        <w:tab/>
        <w:tab/>
        <w:t>do RPPS..............................................R$ 15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>3.3.90.39.01-01 – 10.301.0018-2.014</w:t>
        <w:tab/>
        <w:t xml:space="preserve">Outros Serviços Terceiros 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essoa Juridica....................................R$ 40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>3.3.50.43.01-01 – 10.301.0018-2.014</w:t>
        <w:tab/>
        <w:t>Subvenção Social..................................R$ 5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>3.3.90.30.43-05 – 10.302.0019-2.015</w:t>
        <w:tab/>
        <w:t>Material de Consumo CAPS..............R$ 10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>3.3.90.39.01-02 – 10.122.0015-2.038</w:t>
        <w:tab/>
        <w:t xml:space="preserve">Outros Serviços Terceiros 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essoa Juridica....................................R$ 20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>3.3.90.32.07-01 – 10.303.0021-2.016</w:t>
        <w:tab/>
        <w:t>Material Distrib. Gratuita Glicemia....R$ 30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>3.3.90.39.01-01 – 10.122.0015-2.038</w:t>
        <w:tab/>
        <w:t>Outros Serviços Terceiros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essoa Juridica....................................R$ 20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9 – Departamento de Desen. Econômico, Agricultura e Meio Ambiente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>4.4.90.51.01-01 – 20.605.0034-1.011</w:t>
        <w:tab/>
        <w:t>Obras e Instalações...............................R$ 4.5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10 – Departamento Municipal de Assistencia e Desenvolvimento Social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>3.3.90.39.01-02 – 08.244.0037-2.033</w:t>
        <w:tab/>
        <w:t xml:space="preserve">Outros Serviços Terceiros 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essoa Juridica....................................R$ 45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>3.3.90.30.01-01 – 08.243.0038-2.020</w:t>
        <w:tab/>
        <w:t>Material de Consumo...........................R$ 8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>3.3.90.39.01-01 – 08.243.0038-2.020</w:t>
        <w:tab/>
        <w:t xml:space="preserve">Outros Serviços Terceiros 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essoa Juridica....................................R$ 16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>3.3.90.30.01-01 – 08.122.0037-2.032</w:t>
        <w:tab/>
        <w:t>Material de Consumo..........................R$20.000,00</w:t>
        <w:tab/>
        <w:t>4.4.90.52.01-01 – 08.122.0037-2.032</w:t>
        <w:tab/>
        <w:t>Equip. e Material Permanente............R$ 10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>3.3.90.32.14-01 – 08.244.0037-2.033</w:t>
        <w:tab/>
        <w:t>Material Distribuição Gratuita B.E.....R$ 20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>3.3.90.39.20-01 – 08.244.0037-2.034</w:t>
        <w:tab/>
        <w:t>Outros Serviços Terceiros Pessoa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Juridica LA/PSC...................................R$ 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S ANULAÇÕES.......................................</w:t>
      </w:r>
      <w:r>
        <w:rPr>
          <w:sz w:val="24"/>
          <w:szCs w:val="24"/>
        </w:rPr>
        <w:t>....................................</w:t>
      </w:r>
      <w:r>
        <w:rPr>
          <w:b/>
          <w:bCs/>
          <w:sz w:val="24"/>
          <w:szCs w:val="24"/>
        </w:rPr>
        <w:t>R$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447.5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4º - </w:t>
      </w:r>
      <w:r>
        <w:rPr>
          <w:sz w:val="24"/>
          <w:szCs w:val="24"/>
        </w:rPr>
        <w:t>O demonstrativo do impacto orçamentário e financeiro de que trata o artigo 16 da Lei Complementar nº 101/2000, fica dispensado, tendo em vista tratar-se de recursos de anulações de dotações orçamentárias já constantes do orçamento vigente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rt. 5º</w:t>
      </w:r>
      <w:r>
        <w:rPr>
          <w:rFonts w:eastAsia="Calibri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>Art. 7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widowControl w:val="false"/>
        <w:tabs>
          <w:tab w:val="clear" w:pos="708"/>
          <w:tab w:val="center" w:pos="4695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uritama, 05 de dezembro de 2019; 102 anos de Fundação e 71 anos de Emancipação Polít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>Submetemos a Vossa Excelência e Nobres Edis, o presente projeto que visa o pagamento de despesas com folha de pagamento dos funcionários públicos do Município, bem como despesas com energia elétrica em diversos departamentos e/ou unidades gerenciais básicas, e para tanto contamos com a deliberação favorável de Vossa Excelência e Nobre Ed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32:00Z</dcterms:created>
  <dc:creator>Windows</dc:creator>
  <dc:description/>
  <cp:keywords/>
  <dc:language>en-US</dc:language>
  <cp:lastModifiedBy>Lais</cp:lastModifiedBy>
  <cp:lastPrinted>2019-12-06T09:37:00Z</cp:lastPrinted>
  <dcterms:modified xsi:type="dcterms:W3CDTF">2019-12-06T13:23:00Z</dcterms:modified>
  <cp:revision>3</cp:revision>
  <dc:subject/>
  <dc:title>PLANO MUNICIPAL DE EDUCAÇÃO - BURITAMA</dc:title>
</cp:coreProperties>
</file>