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00" w:leader="none"/>
          <w:tab w:val="center" w:pos="46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100" w:leader="none"/>
          <w:tab w:val="center" w:pos="46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ROJETO DE LEI 73, DE 26 DE NOVEMBRO DE 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lteração dos anexos da Lei de Diretrizes Orçamentárias para o Exercício de 2020 e do Plano Plurianual para quadriênio de 2018 a 2021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O PREFEITO MUNICIPAL DE BURITAMA faz saber que a Câmara Municipal aprova e ele sanciona e promulga a seguinte Lei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m alterados os anexos V e VI da Lei Municipal nº 4.560 de 03 de julho de 2019 que trata sobre Diretrizes Orçamentárias para o Exercício de 2020 – LDO, juntamente com o Anexo de Metas Fiscais, e anexos II e III da Lei Municipal nº 4.416 de 06 de dezembro de 2017, que trata sobre o Plano Plurianual para o quadriênio de 2018 a 2021, nos termos dos anexos constantes desta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>Buritama/SP, 26 de outubro de 2018, 101 anos de Fundação e 70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quando da elaboração da LDO – Lei de Diretrizes Orçamentarias para o exercício de 2020, as Autarquias e Camara Municipal apresentaram valores diferenciados dos apresentados quando elaboraram da LOA - Lei Orçamentaria Anual, se fazendo necessário as respectivas alterações que ora são propostas no presente projeto. Portanto solicitamos a deliberação favorável por parte de Vossa Excelência e Nobres Edis, para equilibrar as peças orçament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Recuodecorpodetexto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>
          <w:b/>
          <w:b/>
        </w:rPr>
      </w:pPr>
      <w:r>
        <w:rPr>
          <w:b/>
        </w:rPr>
        <w:t>RODRIGO ZACARIAS DOS SANTOS</w:t>
      </w:r>
    </w:p>
    <w:p>
      <w:pPr>
        <w:pStyle w:val="Recuodecorpodetexto3"/>
        <w:ind w:hanging="0"/>
        <w:jc w:val="center"/>
        <w:rPr/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A111278">
    <w:name w:val="_A111278"/>
    <w:qFormat/>
    <w:pPr>
      <w:widowControl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978">
    <w:name w:val="_A020978"/>
    <w:qFormat/>
    <w:pPr>
      <w:widowControl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90978">
    <w:name w:val="_E090978"/>
    <w:qFormat/>
    <w:pPr>
      <w:widowControl w:val="false"/>
      <w:bidi w:val="0"/>
      <w:ind w:left="1152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180978">
    <w:name w:val="_E180978"/>
    <w:qFormat/>
    <w:pPr>
      <w:widowControl w:val="false"/>
      <w:bidi w:val="0"/>
      <w:ind w:left="1152" w:firstLine="1296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80978">
    <w:name w:val="_E080978"/>
    <w:qFormat/>
    <w:pPr>
      <w:widowControl w:val="false"/>
      <w:bidi w:val="0"/>
      <w:ind w:left="1152" w:hanging="144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20978">
    <w:name w:val="_E020978"/>
    <w:qFormat/>
    <w:pPr>
      <w:widowControl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6:00Z</dcterms:created>
  <dc:creator>Windows</dc:creator>
  <dc:description/>
  <cp:keywords/>
  <dc:language>en-US</dc:language>
  <cp:lastModifiedBy>Cristina</cp:lastModifiedBy>
  <cp:lastPrinted>2019-11-28T09:29:00Z</cp:lastPrinted>
  <dcterms:modified xsi:type="dcterms:W3CDTF">2019-11-28T12:31:00Z</dcterms:modified>
  <cp:revision>5</cp:revision>
  <dc:subject/>
  <dc:title>PLANO MUNICIPAL DE EDUCAÇÃO - BURITAMA</dc:title>
</cp:coreProperties>
</file>