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center" w:pos="46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ROJETO DE LEI 72, DE 26 DE NOVEMBRO DE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kern w:val="2"/>
          <w:sz w:val="24"/>
          <w:szCs w:val="24"/>
        </w:rPr>
        <w:t>“</w:t>
      </w:r>
      <w:r>
        <w:rPr>
          <w:bCs/>
          <w:kern w:val="2"/>
          <w:sz w:val="24"/>
          <w:szCs w:val="24"/>
        </w:rPr>
        <w:t>Cria e define a Central de Vídeo Monitoramento, e dá outras providências”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bookmarkStart w:id="0" w:name="artigo_1"/>
      <w:r>
        <w:rPr>
          <w:b/>
          <w:sz w:val="24"/>
          <w:szCs w:val="24"/>
        </w:rPr>
        <w:t>Art. 1º</w:t>
      </w:r>
      <w:bookmarkEnd w:id="0"/>
      <w:r>
        <w:rPr>
          <w:sz w:val="24"/>
          <w:szCs w:val="24"/>
          <w:shd w:fill="FFFFFF" w:val="clear"/>
        </w:rPr>
        <w:t> Fica criada a Central de Vídeo Monitoramento - CVM com o propósito de monitorar por imagens as vias e prédios públicas, compreendendo logradouros, áreas, ambientes, veículos, equipamentos e eventos públicos no Município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 xml:space="preserve">§ 1º </w:t>
      </w:r>
      <w:r>
        <w:rPr>
          <w:sz w:val="24"/>
          <w:szCs w:val="24"/>
          <w:shd w:fill="FFFFFF" w:val="clear"/>
        </w:rPr>
        <w:t>A CVM visa a captação de imagens, mantendo estrito respeito à inviolabilidade da intimidade, da vida privada, da honra e da imagem das pessoas, bem como preservando demais direitos e garantias fundamentais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§ 2º</w:t>
      </w:r>
      <w:r>
        <w:rPr>
          <w:sz w:val="24"/>
          <w:szCs w:val="24"/>
          <w:shd w:fill="FFFFFF" w:val="clear"/>
        </w:rPr>
        <w:t xml:space="preserve"> A CVM tem por objetivo atividades de controle operacional voltados para o atendimento das demandas rotineiras e, porventura, emergenciais no município.</w:t>
      </w: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§ 3º</w:t>
      </w:r>
      <w:r>
        <w:rPr>
          <w:sz w:val="24"/>
          <w:szCs w:val="24"/>
          <w:shd w:fill="FFFFFF" w:val="clear"/>
        </w:rPr>
        <w:t xml:space="preserve"> A CVM abrange aplicações diversificadas conforme o interesse público municipal, atendendo, em especial, segurança pública e patrimonial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  <w:bookmarkStart w:id="1" w:name="artigo_2"/>
      <w:bookmarkStart w:id="2" w:name="artigo_2"/>
    </w:p>
    <w:p>
      <w:pPr>
        <w:pStyle w:val="Normal"/>
        <w:ind w:left="708" w:hanging="0"/>
        <w:jc w:val="both"/>
        <w:rPr/>
      </w:pPr>
      <w:bookmarkStart w:id="3" w:name="artigo_2"/>
      <w:r>
        <w:rPr>
          <w:b/>
          <w:sz w:val="24"/>
          <w:szCs w:val="24"/>
        </w:rPr>
        <w:t>Art. 2º</w:t>
      </w:r>
      <w:bookmarkEnd w:id="3"/>
      <w:r>
        <w:rPr>
          <w:sz w:val="24"/>
          <w:szCs w:val="24"/>
          <w:shd w:fill="FFFFFF" w:val="clear"/>
        </w:rPr>
        <w:t> São diretrizes da CVM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I</w:t>
      </w:r>
      <w:r>
        <w:rPr>
          <w:sz w:val="24"/>
          <w:szCs w:val="24"/>
          <w:shd w:fill="FFFFFF" w:val="clear"/>
        </w:rPr>
        <w:t xml:space="preserve"> - gestão e processamento de imagens, a fim de controlar a rotina municipal e orientar operações em situações de crise e outras emergências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II</w:t>
      </w:r>
      <w:r>
        <w:rPr>
          <w:sz w:val="24"/>
          <w:szCs w:val="24"/>
          <w:shd w:fill="FFFFFF" w:val="clear"/>
        </w:rPr>
        <w:t xml:space="preserve"> – prevenção e repressão criminal inibitória de qualquer ocorrência, interna e externa, de contravenções e/ou ilícitos penais, bem como administrativos, nas áreas abrangidas pelo sistema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III</w:t>
      </w:r>
      <w:r>
        <w:rPr>
          <w:sz w:val="24"/>
          <w:szCs w:val="24"/>
          <w:shd w:fill="FFFFFF" w:val="clear"/>
        </w:rPr>
        <w:t xml:space="preserve"> - comprovação da materialidade de possíveis contravenções ou ilícitos penais, bem como administrativos que porventura sejam captados pelo sistema, respeitadas às formalidades mediante devida autorização ou requisição legal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IV</w:t>
      </w:r>
      <w:r>
        <w:rPr>
          <w:sz w:val="24"/>
          <w:szCs w:val="24"/>
          <w:shd w:fill="FFFFFF" w:val="clear"/>
        </w:rPr>
        <w:t xml:space="preserve"> - cooperação e integração com órgãos de segurança pública (Polícias Militar, Civil e técnico Científica), de socorro e atendimento emergencial, com o Poder Judiciário e com os órgãos responsáveis pela mobilidade urbana do município (trânsito e segurança pública)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V</w:t>
      </w:r>
      <w:r>
        <w:rPr>
          <w:sz w:val="24"/>
          <w:szCs w:val="24"/>
          <w:shd w:fill="FFFFFF" w:val="clear"/>
        </w:rPr>
        <w:t xml:space="preserve"> - regulamentação das iniciativas comunitárias de videomonitoramento, visando aproveitamento, eventual, em situações de interesse público.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  <w:bookmarkStart w:id="4" w:name="artigo_3"/>
      <w:bookmarkStart w:id="5" w:name="artigo_3"/>
    </w:p>
    <w:p>
      <w:pPr>
        <w:pStyle w:val="Normal"/>
        <w:ind w:firstLine="708"/>
        <w:jc w:val="both"/>
        <w:rPr/>
      </w:pPr>
      <w:bookmarkStart w:id="6" w:name="artigo_3"/>
      <w:r>
        <w:rPr>
          <w:b/>
          <w:sz w:val="24"/>
          <w:szCs w:val="24"/>
        </w:rPr>
        <w:t>Art. 3º</w:t>
      </w:r>
      <w:bookmarkEnd w:id="6"/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 CVM terá como gestor o Coordenador da Central de Processamento de Dados, e será executada de forma integrada com o seguinte colegiado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I - Gabinete do Prefeito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II - Unidade Municipal de Trânsito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I – Procuradoria Juridica do Município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V – Representante da Policia Civil, e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shd w:fill="FFFFFF" w:val="clear"/>
        </w:rPr>
        <w:t>V - Representante da Policia Militar.</w:t>
      </w:r>
    </w:p>
    <w:p>
      <w:pPr>
        <w:pStyle w:val="Normal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highlight w:val="yellow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Parágrafo Único</w:t>
      </w:r>
      <w:r>
        <w:rPr>
          <w:sz w:val="24"/>
          <w:szCs w:val="24"/>
          <w:shd w:fill="FFFFFF" w:val="clear"/>
        </w:rPr>
        <w:t xml:space="preserve"> A gestão integrada, prevista no caput deste artigo, compreende o planejamento, a implantação, manutenção, evolução e expansão dos sistemas de videomonitor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7" w:name="artigo_4"/>
      <w:r>
        <w:rPr>
          <w:b/>
          <w:sz w:val="24"/>
          <w:szCs w:val="24"/>
        </w:rPr>
        <w:t>Art. 4º</w:t>
      </w:r>
      <w:bookmarkEnd w:id="7"/>
      <w:r>
        <w:rPr>
          <w:b/>
          <w:sz w:val="24"/>
          <w:szCs w:val="24"/>
        </w:rPr>
        <w:t> </w:t>
      </w:r>
      <w:r>
        <w:rPr>
          <w:sz w:val="24"/>
          <w:szCs w:val="24"/>
        </w:rPr>
        <w:t>A</w:t>
      </w:r>
      <w:r>
        <w:rPr>
          <w:sz w:val="24"/>
          <w:szCs w:val="24"/>
          <w:shd w:fill="FFFFFF" w:val="clear"/>
        </w:rPr>
        <w:t xml:space="preserve"> implantação de sistemas de videomonitoramento público será avaliada pelo Colegiado e Gestor da CVM, mediante relevante interesse público e social, observando viabilidade técnica e a capacidade orçamentário-financeira do município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 xml:space="preserve">§ 1º </w:t>
      </w:r>
      <w:r>
        <w:rPr>
          <w:sz w:val="24"/>
          <w:szCs w:val="24"/>
          <w:shd w:fill="FFFFFF" w:val="clear"/>
        </w:rPr>
        <w:t>O interesse público e social, citado no caput deste artigo, se fundamenta na recorrência de registros oficiais de eventos, contravenções e/ou ilícitos e adversidades na localidade em que se pretenda implantar sistemas de videomonitoramento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§ 2º</w:t>
      </w:r>
      <w:r>
        <w:rPr>
          <w:sz w:val="24"/>
          <w:szCs w:val="24"/>
          <w:shd w:fill="FFFFFF" w:val="clear"/>
        </w:rPr>
        <w:t xml:space="preserve"> A viabilidade técnica a ser observada diz respeito aos aspectos físicos do ambiente e facilidade de conectividade do ponto a ser monitorado pelo sistema municipal, devendo sua implantação, evolução e expansão ser tratados em projetos específicos, que deverão contemplar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I</w:t>
      </w:r>
      <w:r>
        <w:rPr>
          <w:sz w:val="24"/>
          <w:szCs w:val="24"/>
          <w:shd w:fill="FFFFFF" w:val="clear"/>
        </w:rPr>
        <w:t xml:space="preserve"> - comprovação do interesse público social, representada pelos dados estatísticos oficiais;</w:t>
      </w: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II</w:t>
      </w:r>
      <w:r>
        <w:rPr>
          <w:sz w:val="24"/>
          <w:szCs w:val="24"/>
          <w:shd w:fill="FFFFFF" w:val="clear"/>
        </w:rPr>
        <w:t xml:space="preserve"> - tipo de projeto a ser realizado: implantação, evolução ou expansão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III</w:t>
      </w:r>
      <w:r>
        <w:rPr>
          <w:sz w:val="24"/>
          <w:szCs w:val="24"/>
          <w:shd w:fill="FFFFFF" w:val="clear"/>
        </w:rPr>
        <w:t xml:space="preserve"> - verificação de viabilidades e facilidades locais para implantação, comprovadas em documentação do colegiado de que trata o artigo 3º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IV</w:t>
      </w:r>
      <w:r>
        <w:rPr>
          <w:sz w:val="24"/>
          <w:szCs w:val="24"/>
          <w:shd w:fill="FFFFFF" w:val="clear"/>
        </w:rPr>
        <w:t xml:space="preserve"> - licença dos órgãos públicos responsáveis pela gestão de serviços públicos e realizações de obras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V</w:t>
      </w:r>
      <w:r>
        <w:rPr>
          <w:sz w:val="24"/>
          <w:szCs w:val="24"/>
          <w:shd w:fill="FFFFFF" w:val="clear"/>
        </w:rPr>
        <w:t xml:space="preserve"> - previsão orçamentário-financeira respectiva ao tipo de projeto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8" w:name="artigo_5"/>
      <w:bookmarkStart w:id="9" w:name="artigo_5"/>
    </w:p>
    <w:p>
      <w:pPr>
        <w:pStyle w:val="Normal"/>
        <w:ind w:firstLine="708"/>
        <w:jc w:val="both"/>
        <w:rPr/>
      </w:pPr>
      <w:bookmarkStart w:id="10" w:name="artigo_5"/>
      <w:r>
        <w:rPr>
          <w:b/>
          <w:sz w:val="24"/>
          <w:szCs w:val="24"/>
        </w:rPr>
        <w:t>Art. 5º</w:t>
      </w:r>
      <w:bookmarkEnd w:id="10"/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>Deverão ser divulgados os ambientes públicos abrangidos pelos sistemas de videomonitoramento municipal, os quais, quando viável, deverão ser fisicamente sinalizados.</w:t>
      </w:r>
      <w:bookmarkStart w:id="11" w:name="artigo_6"/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bookmarkEnd w:id="11"/>
      <w:r>
        <w:rPr>
          <w:sz w:val="24"/>
          <w:szCs w:val="24"/>
          <w:shd w:fill="FFFFFF" w:val="clear"/>
        </w:rPr>
        <w:t> Poderá ser permitida aos particulares e associações a interligação do sistema próprio de monitoramento ao sistema municipal com captação de imagens, estabilizadas e focadas, do passeio ou de vias e áreas públicas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§ 1º</w:t>
      </w:r>
      <w:r>
        <w:rPr>
          <w:sz w:val="24"/>
          <w:szCs w:val="24"/>
          <w:shd w:fill="FFFFFF" w:val="clear"/>
        </w:rPr>
        <w:t xml:space="preserve"> A permissão para interligação prevista no caput deste artigo, está condicionada aos seguintes requisitos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I</w:t>
      </w:r>
      <w:r>
        <w:rPr>
          <w:sz w:val="24"/>
          <w:szCs w:val="24"/>
          <w:shd w:fill="FFFFFF" w:val="clear"/>
        </w:rPr>
        <w:t xml:space="preserve"> - Pedido formalizado pelo interessado e autorização junto ao Colegiado Gestor da CVM, observado o respeito à inviolabilidade da intimidade, da vida privada, da honra e da imagem das pessoas, bem como a preservação dos demais direitos e garantias constitucionais, e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II</w:t>
      </w:r>
      <w:r>
        <w:rPr>
          <w:sz w:val="24"/>
          <w:szCs w:val="24"/>
          <w:shd w:fill="FFFFFF" w:val="clear"/>
        </w:rPr>
        <w:t xml:space="preserve"> – Comprovação de que os equipamentos utilizados atendam as especificações do sistema municipal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bookmarkStart w:id="12" w:name="artigo_8"/>
      <w:r>
        <w:rPr>
          <w:b/>
          <w:sz w:val="24"/>
          <w:szCs w:val="24"/>
        </w:rPr>
        <w:t>Art. 7º</w:t>
      </w:r>
      <w:bookmarkEnd w:id="12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Município poderá estabelecer parcerias a fim de ampliar o sistema de videomonitorament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shd w:fill="FFFFFF" w:val="clear"/>
        </w:rPr>
        <w:t>Art. 8º</w:t>
      </w:r>
      <w:r>
        <w:rPr>
          <w:sz w:val="24"/>
          <w:szCs w:val="24"/>
          <w:shd w:fill="FFFFFF" w:val="clear"/>
        </w:rPr>
        <w:t xml:space="preserve"> – Esta lei poderá ser regulamentada no que couber, por decreto do Executivo Municipal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br/>
      </w:r>
      <w:bookmarkStart w:id="13" w:name="artigo_10"/>
      <w:r>
        <w:rPr>
          <w:b/>
          <w:sz w:val="24"/>
          <w:szCs w:val="24"/>
        </w:rPr>
        <w:t xml:space="preserve">Art. </w:t>
      </w:r>
      <w:bookmarkEnd w:id="13"/>
      <w:r>
        <w:rPr>
          <w:b/>
          <w:sz w:val="24"/>
          <w:szCs w:val="24"/>
        </w:rPr>
        <w:t>9º</w:t>
      </w:r>
      <w:r>
        <w:rPr>
          <w:sz w:val="24"/>
          <w:szCs w:val="24"/>
          <w:shd w:fill="FFFFFF" w:val="clear"/>
        </w:rPr>
        <w:t> Esta lei entra em vigor na data de sua publicação.</w:t>
      </w:r>
    </w:p>
    <w:p>
      <w:pPr>
        <w:pStyle w:val="Normal"/>
        <w:ind w:left="70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shd w:fill="FFFFFF" w:val="clear"/>
        </w:rPr>
        <w:t xml:space="preserve">Art. 10 </w:t>
      </w:r>
      <w:r>
        <w:rPr>
          <w:sz w:val="24"/>
          <w:szCs w:val="24"/>
          <w:shd w:fill="FFFFFF" w:val="clear"/>
        </w:rPr>
        <w:t>Revogam-se as disposições em contrário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Buritama, 26 de novembro de 2019; 102 anos de Fundação e 71 anos de Emancipação Polít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ndo convenio celebrado recentemente com a Secretaria do Estado de Segurança Pública, por força da Lei Municipal nº 4.550 de 16 de maio de 2019, e tendo em vista a necessidade de regulamentar como será a funcionalidade do referido monitoramento, submetemos o presente projeto que possibilita esta regulam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Recuodecorpodetexto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</w:rPr>
      </w:pPr>
      <w:r>
        <w:rPr>
          <w:b/>
        </w:rPr>
        <w:t>RODRIGO ZACARIAS DOS SANTOS</w:t>
      </w:r>
    </w:p>
    <w:p>
      <w:pPr>
        <w:pStyle w:val="Recuodecorpodetexto3"/>
        <w:ind w:hanging="0"/>
        <w:jc w:val="center"/>
        <w:rPr/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90978">
    <w:name w:val="_E090978"/>
    <w:qFormat/>
    <w:pPr>
      <w:widowControl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180978">
    <w:name w:val="_E180978"/>
    <w:qFormat/>
    <w:pPr>
      <w:widowControl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80978">
    <w:name w:val="_E080978"/>
    <w:qFormat/>
    <w:pPr>
      <w:widowControl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45:00Z</dcterms:created>
  <dc:creator>Windows</dc:creator>
  <dc:description/>
  <cp:keywords/>
  <dc:language>en-US</dc:language>
  <cp:lastModifiedBy>Usuario</cp:lastModifiedBy>
  <cp:lastPrinted>2019-09-23T10:18:00Z</cp:lastPrinted>
  <dcterms:modified xsi:type="dcterms:W3CDTF">2019-11-29T17:45:00Z</dcterms:modified>
  <cp:revision>2</cp:revision>
  <dc:subject/>
  <dc:title>PLANO MUNICIPAL DE EDUCAÇÃO - BURITAMA</dc:title>
</cp:coreProperties>
</file>