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0, DE 12 DE NOV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SUPLEMENTAÇÃO DE DOTAÇÕES ORÇAMENTÁRIAS NO MÊS DE NOVEMBRO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688.000,00 (seiscentos e oitenta e oito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3.02 - 12.361.0013-2.010 - Salario Familia - Administrativo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1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.361.0013-2.010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.365.0013-2.073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1.0013-2.010 - Obrigações Patronais - IPREM 60%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2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3.02 - 12.361.0013-2.010 - Obrigações Patronais - IPREM 40%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3.02 - 12.365.0013-2.073 - Obrigações Patronais - IPREM 40%</w:t>
        <w:tab/>
        <w:t>R$</w:t>
        <w:tab/>
        <w:t>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5.0022-2.017 - Venc. e Vantagens Fixas - Pessoal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122.0015-2.038 - Aporte Cobertura do Déficit Atuarial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2.0041-2.031 - Venc. e Vantagens Fixas - Pessoal</w:t>
        <w:tab/>
        <w:t>R$</w:t>
        <w:tab/>
        <w:t>2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41-2.031 - Aporte Cobertura do Déficit Atuarial</w:t>
        <w:tab/>
        <w:t>R$</w:t>
        <w:tab/>
        <w:t>65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88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ORGÃOS DE CONSELH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 - 122.0004-2.004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DEP. MUNICIPAL DE FINANÇAS, CONTABILIDADE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 - 123.0006-2.005 - Venc. e Vantagens Fixas - Pessoal</w:t>
        <w:tab/>
        <w:t>R$</w:t>
        <w:tab/>
        <w:t>11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DEP.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 - 452.0042-2.006 - Venc. e Vantagens Fixas - Pessoal</w:t>
        <w:tab/>
        <w:t>R$</w:t>
        <w:tab/>
        <w:t>7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02.04 -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 - 365.0011-2.024 - Venc. e Vantagens Fixas - Pessoal</w:t>
        <w:tab/>
        <w:t>R$</w:t>
        <w:tab/>
        <w:t>1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 - 365.0011-2.024 - Obrigações Patronais - IPREM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 - 365.0011-2.024 - Aporte Cobertura do Déficit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 - 361.0013-2.010 - Venc. e Vantagens Fixas - Pessoal</w:t>
        <w:tab/>
        <w:t>R$</w:t>
        <w:tab/>
        <w:t>1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DIVISÃO DE EDUCAÇÃO COMPLEMENTA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2 - 364.0016-2.012 - Salario Familia - PMB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 - 306.0014-2.011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 - 364.0016-2.012 - Venc. e Vantagens Fixas - Pesso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 - 306.0014-2.011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 - 306.0014-2.011 - Aporte Cobertura do Déficit</w:t>
        <w:tab/>
        <w:t>R$</w:t>
        <w:tab/>
        <w:t>3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1.0018-2.014 - Venc. e Vantagens Fixas - Pessoal</w:t>
        <w:tab/>
        <w:t>R$</w:t>
        <w:tab/>
        <w:t>5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DEPARTAMENTO DE ASSISTÊ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08 - 122.0037-2.032 - Material de Consumo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08 - 244.0037-1.004 - Obras e Instalações</w:t>
        <w:tab/>
        <w:t>R$</w:t>
        <w:tab/>
        <w:t>39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8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cursos de anulações de dotações orçamentárias já constantes do orçamento vigent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12 de nov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o remanejamento de dotação para suprir despesas com folha de pagamento referente ao mês de novembro/2019, e para tanto solicitamos a deliberação favorável dentro do prazo legal, para que não haja qualquer prejuízo com o fechamento da respectiva fol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6:00Z</dcterms:created>
  <dc:creator>Windows</dc:creator>
  <dc:description/>
  <cp:keywords/>
  <dc:language>en-US</dc:language>
  <cp:lastModifiedBy>Usuario</cp:lastModifiedBy>
  <cp:lastPrinted>2019-11-12T17:32:00Z</cp:lastPrinted>
  <dcterms:modified xsi:type="dcterms:W3CDTF">2019-11-14T11:16:00Z</dcterms:modified>
  <cp:revision>2</cp:revision>
  <dc:subject/>
  <dc:title>PLANO MUNICIPAL DE EDUCAÇÃO - BURITAMA</dc:title>
</cp:coreProperties>
</file>