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9, DE 07 DE NOV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DISPÕE SOBRE SUPLEMENTAÇÃO DE DOTAÇÕES ORÇAMENTÁRIAS NO MÊS DE NOVEMBRO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90.000,00 (noventa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spacing w:lineRule="exact" w:line="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DEP. MUNICIPAL DE ENGENHARIA, OBRAS E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1.01.01 - 15.452.0042-1.008 - Obras e Instalações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0.01.01 - 04.122.0041-2.031 - Material de Consumo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0.000,00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DEPARTAMENTO DE ASSISTÊNCIA E DESENVOLVIMENTO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2.14.01 - 08 - 244.0037-2.033 - Material de Distrib. Gratuita - B.E.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2.01.01 - 08 - 122.0037-2.032 - Equip. e Material Permanente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0.39.01.01 - 16 - 482.0009-2.007 - Outros Serv. Terceiros  P.Juridica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0.000,00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cursos de anulações de dotações orçamentárias já constantes do orçamento vigent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07 de novembro de 2019; 102 anos de Fundação e 71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>Submetemos a Vossa Excelência e Nobres Edis, o presente projeto que visa o remanejamento de dotação para suprir despesas diversas na administração, e contrapartida do convenio celebrado com a Secretaria de Desenvolvimento Regional, para recapeamento asfáltico em vias urbanas de nosso Município (cópia da publicação em anex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0:00Z</dcterms:created>
  <dc:creator>Windows</dc:creator>
  <dc:description/>
  <cp:keywords/>
  <dc:language>en-US</dc:language>
  <cp:lastModifiedBy>Usuario</cp:lastModifiedBy>
  <cp:lastPrinted>2019-11-07T14:37:00Z</cp:lastPrinted>
  <dcterms:modified xsi:type="dcterms:W3CDTF">2019-11-08T12:40:00Z</dcterms:modified>
  <cp:revision>2</cp:revision>
  <dc:subject/>
  <dc:title>PLANO MUNICIPAL DE EDUCAÇÃO - BURITAMA</dc:title>
</cp:coreProperties>
</file>