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JETO DE LEI Nº 67, DE 29 DE OUTUBRO DE 2019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alteração da Lei Municipal nº 3.223/2008 que regulamentou o art. 152 da Lei nº 2.024, de 28 de agosto de 1991, dispondo sobre o processamento das consignações em folha de pagamento dos servidores públicos municipais, da administração direta e indireta do Governo Municipal de Buritama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de Buritama aprova e ele sanciona e promulga a seguinte Lei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O § 5º do artigo 8º da Lei Municipal nº 3.223 de 04 de setembro de 2008 que regulamentou o art. 152 da Lei nº 2.024, de 28 de agosto de 1991, dispondo sobre o processamento das consignações em folha de pagamento dos servidores públicos municipais, da administração direta e indireta do Governo Municipal de Buritama, passa a vigorar com a seguinte redaçã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§ 5º -</w:t>
      </w:r>
      <w:r>
        <w:rPr>
          <w:rFonts w:cs="Times New Roman" w:ascii="Times New Roman" w:hAnsi="Times New Roman"/>
        </w:rPr>
        <w:t xml:space="preserve"> Fica a critério da negociação entre servidor e instituições financeiras a que se referem os incisos IV, V e VI do art. 4º, o estabelecimento da quantidade de parcelas a serem consignadas em folha de pagamento, limitados apenas quando se tratar de servidor ocupante de cargo em comissão exclusivamente”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Fica o Executivo Municipal autorizado a consolidar por decreto, todas as leis que tratam do referido assunto, para melhor manuseio administrativ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color w:val="000000"/>
        </w:rPr>
        <w:t xml:space="preserve">Art. 3º </w:t>
      </w:r>
      <w:r>
        <w:rPr>
          <w:rFonts w:cs="Times New Roman" w:ascii="Times New Roman" w:hAnsi="Times New Roman"/>
          <w:color w:val="000000"/>
        </w:rPr>
        <w:t xml:space="preserve">Esta lei entra em vigor na data de sua publicaçã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4º </w:t>
      </w:r>
      <w:r>
        <w:rPr>
          <w:rFonts w:cs="Times New Roman" w:ascii="Times New Roman" w:hAnsi="Times New Roman"/>
        </w:rPr>
        <w:t>Revogadas as disposições em contrári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Buritama, 29 de outubro de 2019; 102 anos de Fundação e 71 anos de Emancipação Política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 U S T I F I C A T I V 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es Vereadores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onsiderando que existe propostas por entidades financeiras em reabilitar o convenio de empréstimos consignados em folha de pagamento, e como isto oferecer melhores propostas de parcelamentos e taxas para competir com o mercado, trazendo com isto vantagens a servidores que tenham interesse em empréstimos consignados. Submetemos a Vossa Excelência e Nobres Edis, o presente projeto que possibilita a abrangência da amortização, sem fixar limite máximo de parcelas, para que cada instituição o faça dentro de seus respectivos limites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DRIGO ZACARIAS DOS SANTOS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Default"/>
        <w:ind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 w:before="0" w:after="200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9:00Z</dcterms:created>
  <dc:creator>ANTONIO JOSÉ ZACARIAS</dc:creator>
  <dc:description/>
  <cp:keywords/>
  <dc:language>en-US</dc:language>
  <cp:lastModifiedBy>Usuario</cp:lastModifiedBy>
  <cp:lastPrinted>2019-11-07T11:54:00Z</cp:lastPrinted>
  <dcterms:modified xsi:type="dcterms:W3CDTF">2019-11-08T12:39:00Z</dcterms:modified>
  <cp:revision>2</cp:revision>
  <dc:subject/>
  <dc:title>PROJETO DE LEI Nº ______, DE 22 DE AGOSTO DE 2008</dc:title>
</cp:coreProperties>
</file>