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</w:r>
      <w:r>
        <w:rPr>
          <w:b/>
          <w:bCs/>
          <w:sz w:val="24"/>
          <w:szCs w:val="24"/>
          <w:lang w:val="pt-BR"/>
        </w:rPr>
        <w:t>65,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03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OUTUBRO</w:t>
      </w:r>
      <w:r>
        <w:rPr>
          <w:b/>
          <w:bCs/>
          <w:sz w:val="24"/>
          <w:szCs w:val="24"/>
        </w:rPr>
        <w:t xml:space="preserve"> DE 201</w:t>
      </w:r>
      <w:r>
        <w:rPr>
          <w:b/>
          <w:bCs/>
          <w:sz w:val="24"/>
          <w:szCs w:val="24"/>
          <w:lang w:val="pt-BR"/>
        </w:rPr>
        <w:t>9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suplementação de dotações orçamentárias no mês de Outubro/2019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 no valor de R$ 966.532,71 (novecentos e sessenta e seis mil, quinhentos e trinta e dois reais e setenta e um centavos) para criação de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.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.10.02 – 04.122.0041-1.010 - Obras e Instalações - Conv. 99/2019 R$</w:t>
        <w:tab/>
        <w:t>966.531,7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966.531,71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Para cobertura do credito aberto no caput deste artigo, o Executivo Municipal utilizará de excesso de arrecadação a ser apurado no corrente exercício, referente ao Convênio nº 99/2019 – Processo nº 1333536/2017 firmado com a Secretaria da Justiça e Cidadania, por intermédio do Conselho Gestor do Fundo Estadual de Defesa dos Interesses Difus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 xml:space="preserve">O demonstrativo do impacto orçamentário e financeiro de que trata o artigo 16 da Lei Complementar nº 101/2000, fica dispensado tendo em vista tratar-se de recursos de outros entes da federação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outu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emos o presente projeto que visa abertura de credito especial, tendo em vista a publicação do convenio celebrado entre esta Municipalidade e a Secretaria da Justiça e Cidadania, por intermédio do Conselho Gestor do Fundo Estadual de Defesa dos Interesses Difusos, para reforma e adequação do prédio público Paço Municipal Nesio Car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8:00Z</dcterms:created>
  <dc:creator>Windows</dc:creator>
  <dc:description/>
  <cp:keywords/>
  <dc:language>en-US</dc:language>
  <cp:lastModifiedBy>Usuario</cp:lastModifiedBy>
  <cp:lastPrinted>2019-10-03T10:18:00Z</cp:lastPrinted>
  <dcterms:modified xsi:type="dcterms:W3CDTF">2019-10-03T16:48:00Z</dcterms:modified>
  <cp:revision>2</cp:revision>
  <dc:subject/>
  <dc:title>PLANO MUNICIPAL DE EDUCAÇÃO - BURITAMA</dc:title>
</cp:coreProperties>
</file>