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JETO DE LEI Nº </w:t>
      </w:r>
      <w:r>
        <w:rPr>
          <w:b/>
          <w:bCs/>
          <w:color w:val="000000"/>
          <w:sz w:val="24"/>
          <w:szCs w:val="24"/>
          <w:lang w:val="pt-BR"/>
        </w:rPr>
        <w:t>61,</w:t>
      </w:r>
      <w:r>
        <w:rPr>
          <w:b/>
          <w:bCs/>
          <w:color w:val="000000"/>
          <w:sz w:val="24"/>
          <w:szCs w:val="24"/>
        </w:rPr>
        <w:t xml:space="preserve"> DE </w:t>
      </w:r>
      <w:r>
        <w:rPr>
          <w:b/>
          <w:bCs/>
          <w:color w:val="000000"/>
          <w:sz w:val="24"/>
          <w:szCs w:val="24"/>
          <w:lang w:val="pt-BR"/>
        </w:rPr>
        <w:t>02</w:t>
      </w:r>
      <w:r>
        <w:rPr>
          <w:b/>
          <w:bCs/>
          <w:color w:val="000000"/>
          <w:sz w:val="24"/>
          <w:szCs w:val="24"/>
        </w:rPr>
        <w:t xml:space="preserve"> DE </w:t>
      </w:r>
      <w:r>
        <w:rPr>
          <w:b/>
          <w:bCs/>
          <w:color w:val="000000"/>
          <w:sz w:val="24"/>
          <w:szCs w:val="24"/>
          <w:lang w:val="pt-BR"/>
        </w:rPr>
        <w:t>OUTUBRO</w:t>
      </w:r>
      <w:r>
        <w:rPr>
          <w:b/>
          <w:bCs/>
          <w:color w:val="000000"/>
          <w:sz w:val="24"/>
          <w:szCs w:val="24"/>
        </w:rPr>
        <w:t xml:space="preserve"> DE 201</w:t>
      </w:r>
      <w:r>
        <w:rPr>
          <w:b/>
          <w:bCs/>
          <w:color w:val="000000"/>
          <w:sz w:val="24"/>
          <w:szCs w:val="24"/>
          <w:lang w:val="pt-BR"/>
        </w:rPr>
        <w:t>9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“</w:t>
      </w:r>
      <w:r>
        <w:rPr>
          <w:color w:val="000000"/>
          <w:sz w:val="24"/>
          <w:szCs w:val="24"/>
        </w:rPr>
        <w:t>Dispõe sobre suplementação de dotações orçamentárias no mês de Outubro/2019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O PREFEITO MUNICIPAL DE BURITAMA</w:t>
      </w:r>
      <w:r>
        <w:rPr>
          <w:color w:val="000000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É aberto na Contabilidade da Governo do Município de Buritama, um crédito adicional suplementar no valor de R$ 28.000,00 (vinte e oito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Constitui recurso ao crédito adicional Suplementar autorizado no artigo 2º, o  de acordo com o artigo 43, § 1º, inciso II e § 3º, da Lei Federal nº 4.320, de 17/03/64, no valor de R$ 28.000,00 (vinte e oito mil reais),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02.01 - GABINETE DO PREFEITO E ORGÃOS DE CONSELHO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90.52.01.01 - 04.122.0004-1.015 - Equip. e Material Permanente</w:t>
        <w:tab/>
        <w:t>R$</w:t>
        <w:tab/>
        <w:t>28.0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TOTAL DAS SUPLEMENTAÇÕES......................................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R$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8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- Para cobertura do credito aberto no caput deste artigo, o Executivo Municipal utilizará de excesso de arrecadação a ser apurado no corrente exercício, referente à autorização para transferência de Conta Judicial, processo nº 22/2013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bCs/>
          <w:color w:val="000000"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 xml:space="preserve">- O Demonstrativo de impacto orçamentário e financeiro de que trata o art. 16 da Lei Complementar nº 101/00 fica dispensado, tendo em vista, o reforço de dotações orçamentárias já existentes no orçamento.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uritama, 02 de outubro de 2019; 102 anos de Fundação e 71 anos de Emancipação Política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RIGO ZACARIAS DOS SAN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es Vereadore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bmetemos o presente projeto que visa abertura de credito especial, tendo em vista Alvara Judicial expedido ao município (cópia anexa), e para tanto contamos com a deliberação favorável do Nobres Edis, para providencias que se fizerem necessári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RIGO ZACARIAS DOS SAN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7:00Z</dcterms:created>
  <dc:creator>Windows</dc:creator>
  <dc:description/>
  <cp:keywords/>
  <dc:language>en-US</dc:language>
  <cp:lastModifiedBy>Usuario</cp:lastModifiedBy>
  <cp:lastPrinted>2019-10-03T08:04:00Z</cp:lastPrinted>
  <dcterms:modified xsi:type="dcterms:W3CDTF">2019-10-03T16:47:00Z</dcterms:modified>
  <cp:revision>2</cp:revision>
  <dc:subject/>
  <dc:title>PLANO MUNICIPAL DE EDUCAÇÃO - BURITAMA</dc:title>
</cp:coreProperties>
</file>