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00" w:leader="none"/>
          <w:tab w:val="center" w:pos="46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PROJETO DE LEI 59, DE 27 DE SETEMBRO DE 20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stima a Receita e Fixa a Despesa do Município de Buritama, para o Exercício de 2020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ab/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A160278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  </w:t>
      </w:r>
    </w:p>
    <w:p>
      <w:pPr>
        <w:pStyle w:val="A160278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160278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 ORÇAMENTO DO MUNICÍPIO</w:t>
      </w:r>
    </w:p>
    <w:p>
      <w:pPr>
        <w:pStyle w:val="A160278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 </w:t>
      </w:r>
    </w:p>
    <w:p>
      <w:pPr>
        <w:pStyle w:val="A160278"/>
        <w:ind w:left="0" w:firstLine="708"/>
        <w:rPr/>
      </w:pPr>
      <w:r>
        <w:rPr>
          <w:b/>
          <w:color w:val="000000"/>
          <w:szCs w:val="24"/>
        </w:rPr>
        <w:t xml:space="preserve">Art. 1° </w:t>
      </w:r>
      <w:r>
        <w:rPr>
          <w:color w:val="000000"/>
          <w:szCs w:val="24"/>
        </w:rPr>
        <w:t xml:space="preserve">- O Orçamento Geral do Município de Buritama para o exercício de 2020, estima a Receita e fixa a Despesa em R$ 80.225.521,00 (Oitenta Milhões, Duzentos e Vinte e Cinco Mil e Quinhentos e Vinte e Um Reais). </w:t>
      </w:r>
    </w:p>
    <w:p>
      <w:pPr>
        <w:pStyle w:val="A160278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160278"/>
        <w:ind w:left="0" w:firstLine="708"/>
        <w:rPr/>
      </w:pPr>
      <w:r>
        <w:rPr>
          <w:b/>
          <w:color w:val="000000"/>
          <w:szCs w:val="24"/>
        </w:rPr>
        <w:t>Art. 2º</w:t>
      </w:r>
      <w:r>
        <w:rPr>
          <w:color w:val="000000"/>
          <w:szCs w:val="24"/>
        </w:rPr>
        <w:t xml:space="preserve"> - A Receita do Governo do Município de Buritama será realizada mediante a arrecadação de tributos, rendas, contribuições, serviços e outras Receitas Correntes e de Capital, na forma da legislação em vigor, e das especificações constantes dos Anexos I e II da Lei Federal nº 4.320/64, com o seguinte desdobra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ÇÃO DIRETA E PODER LEGISLATIV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ab/>
        <w:t xml:space="preserve">Art. 3º </w:t>
      </w:r>
      <w:r>
        <w:rPr>
          <w:bCs/>
          <w:sz w:val="24"/>
          <w:szCs w:val="24"/>
        </w:rPr>
        <w:t xml:space="preserve">- O Orçamento da Administração Direta e do Poder Legislativo para o exercício de 2020, estima a Receita e fixa a Despesa em R$ 64.609.520,00 (Sessenta e Quatro Milhões, Seiscentos e Nove Mil e Quinhentos e Vinte Reais). </w:t>
      </w:r>
    </w:p>
    <w:p>
      <w:pPr>
        <w:pStyle w:val="Heading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ECEI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0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2970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RECEITAS CORREN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.603.52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Receita Tributár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75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Receita de Contribuiçõ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100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Receita Patrimoni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4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Receita de Serviç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Transferências Corren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82.12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Deduções de Receit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8.090.000,00)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Outras Receitas Corren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 TOT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.603.52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RECEITAS DE CAPITAL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Transferência de Capital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Outras Receitas de Capital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 TOT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OTAL GERAL </w:t>
            </w:r>
          </w:p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.609.52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A Despesa será realizada na forma da Legislação vigente e segundo a discriminação constante dos Anexos II, VI, VIII e IX da Lei n.º 4.320/64, que se apresentam em conjunto e classificações funcionais programáticas estabelecidas nas Portarias Interministeriais n.º 42/1999, de 14 de abril de 1999, n.º 163/2001 de 04 de maio de 2.001, nº 211 e portarias n.º 327, 328,339 e 589/2001, portarias 447 e 448/2002, portarias 470, 471 e 564/2004, 113/2005, 340/2006 e 688/2005. No Quadro de Detalhamento da Despesa pelas Unidades Orçamentárias, que se encontram com os seguintes desdobramentos, por elemento de despesa e categoria econômica, expressos em Reais (R$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I - </w:t>
      </w:r>
      <w:r>
        <w:rPr>
          <w:b/>
          <w:sz w:val="24"/>
          <w:szCs w:val="24"/>
          <w:u w:val="single"/>
        </w:rPr>
        <w:t>CLASSIFICAÇÃO INSTITUCIONAL</w:t>
      </w:r>
    </w:p>
    <w:p>
      <w:pPr>
        <w:pStyle w:val="Normal"/>
        <w:tabs>
          <w:tab w:val="clear" w:pos="708"/>
          <w:tab w:val="right" w:pos="8602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 </w:t>
      </w:r>
    </w:p>
    <w:p>
      <w:pPr>
        <w:pStyle w:val="Heading1"/>
        <w:tabs>
          <w:tab w:val="clear" w:pos="708"/>
          <w:tab w:val="right" w:pos="8602" w:leader="none"/>
        </w:tabs>
        <w:rPr>
          <w:rFonts w:eastAsia="Arial Unicode MS"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or Órgãos da Administração</w:t>
      </w:r>
    </w:p>
    <w:p>
      <w:pPr>
        <w:pStyle w:val="Heading1"/>
        <w:tabs>
          <w:tab w:val="clear" w:pos="708"/>
          <w:tab w:val="right" w:pos="8602" w:leader="none"/>
        </w:tabs>
        <w:rPr>
          <w:rFonts w:eastAsia="Arial Unicode MS"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Administração Direta</w:t>
      </w:r>
    </w:p>
    <w:p>
      <w:pPr>
        <w:pStyle w:val="Normal"/>
        <w:tabs>
          <w:tab w:val="clear" w:pos="708"/>
          <w:tab w:val="right" w:pos="86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tbl>
      <w:tblPr>
        <w:tblW w:w="8970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2970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 Poder Legislativ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30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 Poder Executiv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879.52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.609.520,00</w:t>
            </w:r>
          </w:p>
        </w:tc>
      </w:tr>
    </w:tbl>
    <w:p>
      <w:pPr>
        <w:pStyle w:val="A111278"/>
        <w:tabs>
          <w:tab w:val="clear" w:pos="708"/>
          <w:tab w:val="right" w:pos="8602" w:leader="none"/>
        </w:tabs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111278"/>
        <w:tabs>
          <w:tab w:val="clear" w:pos="708"/>
          <w:tab w:val="right" w:pos="8602" w:leader="none"/>
        </w:tabs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- CLASSIFICAÇÃO POR PROGRAMA DE GOVERNO</w:t>
      </w:r>
    </w:p>
    <w:p>
      <w:pPr>
        <w:pStyle w:val="A111278"/>
        <w:tabs>
          <w:tab w:val="clear" w:pos="708"/>
          <w:tab w:val="right" w:pos="8602" w:leader="none"/>
        </w:tabs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949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6"/>
        <w:gridCol w:w="1733"/>
      </w:tblGrid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SPECIFICAÇÃO – PODER LEGISLATIV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- Legislativ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685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- Corpo Legislativ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31.0001-2001- Manutenção do corpo legislativ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2- Secretar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45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31.0002-1002-Aquisição de equip. Câmara Municipa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1.0002-1132-Reformas e Ampl. Prédio da Câmara Municip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31.0002-2002-Manutenção Secretaria da Câmara Municipal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5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30.000,00</w:t>
            </w:r>
          </w:p>
        </w:tc>
      </w:tr>
    </w:tbl>
    <w:p>
      <w:pPr>
        <w:pStyle w:val="A111278"/>
        <w:tabs>
          <w:tab w:val="clear" w:pos="708"/>
          <w:tab w:val="right" w:pos="8602" w:leader="none"/>
        </w:tabs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949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6"/>
        <w:gridCol w:w="1733"/>
      </w:tblGrid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SPECIFICAÇÃO – PODER EXECUTIV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- Executiv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.01- Gabinete do Prefeito e Órgãos de Conselh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.950.5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2 – Administração Ger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50.5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.02-Dep.Municipal de Finanças, Contabilidade e Tributos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3.896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4.123 – Administração Financeir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/>
            </w:pPr>
            <w:r>
              <w:rPr>
                <w:sz w:val="24"/>
                <w:szCs w:val="24"/>
              </w:rPr>
              <w:t>2.974.5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843 – Serviços da Divida Intern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/>
            </w:pPr>
            <w:r>
              <w:rPr>
                <w:sz w:val="24"/>
                <w:szCs w:val="24"/>
              </w:rPr>
              <w:t>621.5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9.999 – Reserva de Contingênci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/>
            </w:pPr>
            <w:r>
              <w:rPr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.03- Dep. Municipal de Engenharia, Obras e Serviços Públicos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74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2 – Serviços Urban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4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.04- Dep. Municipal de Educação Básic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66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361 – Ensino Fundamenta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18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365 – Ensino Infanti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8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4"/>
                <w:szCs w:val="24"/>
              </w:rPr>
              <w:t>02.05- Divisão de Educação Básica – FUNDEB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06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.361 – Ensino Fundamen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46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365 – Ensino Infanti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0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.06- Divisão de Educação Complementar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71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306 – Alimentação e Nutriçã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71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.07-Dep.Municipal de Cultura e Turism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10.5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3.392 – Difusão Cultura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3.695 – Turism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439.5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.08- Departamento Municipal de Saúde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871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22 – Administração Gera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96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01 – Atenção Básic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2.1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02 – Assistência Hospitalar e ambulatoria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41.4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03 – Suporte profilático e terapêutic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2.5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05 – Vigilância Epidemiológic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9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02.09-Dep. de Desenv. Econômico, Agricultura e Meio Ambiente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0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605 – Abasteciment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.10-Departamento de Assistência e Desenvolvimento Socia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33.52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122 – Administração Gera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9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241 – Assistência ao Idos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243 – Assistência a criança e ao adolescente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244 - Assistência Comunitári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7.52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1-Departamento de Esporte e Laze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7.812- Desporto Comunitári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2- Departamento Municipal de Administraçã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641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122 – Administração Gera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8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64 – Ensino Superio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82 – Habitaçã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782 – Transporte Rodoviári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.000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Ger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.879.520,00</w:t>
            </w:r>
          </w:p>
        </w:tc>
      </w:tr>
    </w:tbl>
    <w:p>
      <w:pPr>
        <w:pStyle w:val="A111278"/>
        <w:tabs>
          <w:tab w:val="clear" w:pos="708"/>
          <w:tab w:val="right" w:pos="8602" w:leader="none"/>
        </w:tabs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111278"/>
        <w:tabs>
          <w:tab w:val="clear" w:pos="708"/>
          <w:tab w:val="right" w:pos="8602" w:leader="none"/>
        </w:tabs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111278"/>
        <w:tabs>
          <w:tab w:val="clear" w:pos="708"/>
          <w:tab w:val="right" w:pos="8602" w:leader="none"/>
        </w:tabs>
        <w:ind w:left="0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III - </w:t>
      </w:r>
      <w:r>
        <w:rPr>
          <w:b/>
          <w:color w:val="000000"/>
          <w:szCs w:val="24"/>
          <w:u w:val="single"/>
        </w:rPr>
        <w:t>CLASSIFICAÇÃO POR FUNÇÃO DE GOVERNO.</w:t>
      </w:r>
    </w:p>
    <w:p>
      <w:pPr>
        <w:pStyle w:val="A111278"/>
        <w:tabs>
          <w:tab w:val="clear" w:pos="708"/>
          <w:tab w:val="right" w:pos="8602" w:leader="none"/>
        </w:tabs>
        <w:ind w:left="0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tbl>
      <w:tblPr>
        <w:tblW w:w="8949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1"/>
        <w:gridCol w:w="2948"/>
      </w:tblGrid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Cs w:val="24"/>
              </w:rPr>
            </w:pPr>
            <w:r>
              <w:rPr>
                <w:szCs w:val="24"/>
              </w:rPr>
              <w:t>ESPECIFICAÇÃ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 Legislativ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30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 Administraçã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93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 Assistência Soci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33.52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Saú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871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Educaçã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81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Cultur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10.5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Urbanism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4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Habitaçã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/>
            </w:pPr>
            <w:r>
              <w:rPr>
                <w:sz w:val="24"/>
                <w:szCs w:val="24"/>
              </w:rPr>
              <w:t>600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Agricultur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Transport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435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Desporte e Laze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/>
            </w:pPr>
            <w:r>
              <w:rPr>
                <w:sz w:val="24"/>
                <w:szCs w:val="24"/>
              </w:rPr>
              <w:t>680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Encargos Especiai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/>
            </w:pPr>
            <w:r>
              <w:rPr>
                <w:sz w:val="24"/>
                <w:szCs w:val="24"/>
              </w:rPr>
              <w:t>621.5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 Reserva de Contingênci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/>
            </w:pPr>
            <w:r>
              <w:rPr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.609.520,00</w:t>
            </w:r>
          </w:p>
        </w:tc>
      </w:tr>
    </w:tbl>
    <w:p>
      <w:pPr>
        <w:pStyle w:val="Heading4"/>
        <w:tabs>
          <w:tab w:val="clear" w:pos="708"/>
          <w:tab w:val="right" w:pos="860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708"/>
          <w:tab w:val="right" w:pos="8602" w:leader="none"/>
        </w:tabs>
        <w:jc w:val="both"/>
        <w:rPr>
          <w:b w:val="false"/>
          <w:b w:val="false"/>
          <w:szCs w:val="24"/>
        </w:rPr>
      </w:pPr>
      <w:r>
        <w:rPr>
          <w:szCs w:val="24"/>
        </w:rPr>
        <w:t>IV – CLASSIFICAÇÃO POR SUB-FUNÇÃO DE GOVERNO</w:t>
      </w:r>
      <w:r>
        <w:rPr>
          <w:b w:val="false"/>
          <w:szCs w:val="24"/>
        </w:rPr>
        <w:t> 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49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1"/>
        <w:gridCol w:w="2948"/>
      </w:tblGrid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Cs w:val="24"/>
              </w:rPr>
            </w:pPr>
            <w:r>
              <w:rPr>
                <w:szCs w:val="24"/>
              </w:rPr>
              <w:t>ESPECIFICAÇÃ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1.Ação Legislativ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30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 Administração Ger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23.5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- Administração Financeira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74.5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1- Assistência ao Idoso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- Assistência a Criança e ao Adolescente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4- Assistência Comunitária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7.52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 Atenção Básica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2.1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- Assistência Hospitalar e Ambulatori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41.4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- Suporte profilático e terapêutico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2.5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5- Vigilância Epidemiológica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1.499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- Alimentação e Nutrição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71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1- Ensino Fundamental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64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- Ensino Superio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5-Ensino Infantil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08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-Difusão Cultur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2- Serviços Urbanos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4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- Habitação Urba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- Abasteciment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5-Turismo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9.5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2- Transporte Rodoviário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2-Desporto Comunitário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3- Serviços da Divida Interna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.5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9-Reserva de Contingência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Ger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.609.520,00</w:t>
            </w:r>
          </w:p>
        </w:tc>
      </w:tr>
    </w:tbl>
    <w:p>
      <w:pPr>
        <w:pStyle w:val="Heading4"/>
        <w:tabs>
          <w:tab w:val="clear" w:pos="708"/>
          <w:tab w:val="right" w:pos="8602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Heading4"/>
        <w:tabs>
          <w:tab w:val="clear" w:pos="708"/>
          <w:tab w:val="right" w:pos="8602" w:leader="none"/>
        </w:tabs>
        <w:jc w:val="both"/>
        <w:rPr>
          <w:rFonts w:eastAsia="Arial Unicode MS"/>
          <w:szCs w:val="24"/>
          <w:u w:val="single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V-  </w:t>
      </w:r>
      <w:r>
        <w:rPr>
          <w:szCs w:val="24"/>
          <w:u w:val="single"/>
        </w:rPr>
        <w:t>CLASSIFICAÇÃO SEGUNDO A NATUREZA</w:t>
      </w:r>
    </w:p>
    <w:p>
      <w:pPr>
        <w:pStyle w:val="A020978"/>
        <w:ind w:left="0" w:hanging="0"/>
        <w:rPr/>
      </w:pPr>
      <w:r>
        <w:rPr/>
        <w:t> </w:t>
      </w:r>
    </w:p>
    <w:tbl>
      <w:tblPr>
        <w:tblW w:w="8949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4"/>
        <w:gridCol w:w="2725"/>
      </w:tblGrid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SPECIFICAÇÃ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SPESAS CORRENTE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61.962.02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ssoal e Encargos Sociai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.950.5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ros e Encargos da Divida Intern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9.0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utras Despesas Corrente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002.52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SPESAS DE CAPITA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347.5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vestiment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1.476.0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versões Financeira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250.0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ortização da Divid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621.5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ESERVA DE CONTINGÊNC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/>
            </w:pPr>
            <w:r>
              <w:rPr>
                <w:b/>
                <w:color w:val="000000"/>
                <w:szCs w:val="24"/>
              </w:rPr>
              <w:t>300.0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erva de Contingênc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300.000,0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snapToGrid w:val="false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4.609.520,00</w:t>
            </w:r>
          </w:p>
        </w:tc>
      </w:tr>
    </w:tbl>
    <w:p>
      <w:pPr>
        <w:pStyle w:val="Normal"/>
        <w:tabs>
          <w:tab w:val="clear" w:pos="708"/>
          <w:tab w:val="right" w:pos="86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6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MINISTRAÇÃO INDIRET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o Orçamento do Instituto de Previdência Municipal de Buritama – IPREM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</w:t>
      </w:r>
      <w:r>
        <w:rPr>
          <w:sz w:val="24"/>
          <w:szCs w:val="24"/>
        </w:rPr>
        <w:t>° - O Orçamento do Instituto de Previdência Municipal de Buritama - IPREM para o exercício de 2020, estima a Receita e fixa a Despesa em R$ 10.951.001,00 (Dez Milhões, Novecentos e Cinquenta e Um Mil e Um Rea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020978"/>
        <w:ind w:left="0" w:firstLine="708"/>
        <w:rPr/>
      </w:pPr>
      <w:r>
        <w:rPr>
          <w:b/>
          <w:color w:val="000000"/>
          <w:szCs w:val="24"/>
        </w:rPr>
        <w:t>§ 1°</w:t>
      </w:r>
      <w:r>
        <w:rPr>
          <w:color w:val="000000"/>
          <w:szCs w:val="24"/>
        </w:rPr>
        <w:t xml:space="preserve"> - A Receita do IPREM será realizada mediante arrecadação de rendas e contribuições discriminada nos quadros anexos, com o seguinte desdobramento:</w:t>
      </w:r>
    </w:p>
    <w:p>
      <w:pPr>
        <w:pStyle w:val="A020978"/>
        <w:ind w:left="0" w:hanging="0"/>
        <w:rPr/>
      </w:pPr>
      <w:r>
        <w:rPr/>
        <w:t> </w:t>
      </w:r>
    </w:p>
    <w:tbl>
      <w:tblPr>
        <w:tblW w:w="8970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3"/>
        <w:gridCol w:w="2747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SPECIFICAÇÃ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ECEITAS CORRENT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.894.515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ceitas de Contribuiçõ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87.821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ceita Patrimonia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646.712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utras Receitas Corrent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.982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ECEITAS CORRENTES – INTRA OFS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.056.486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ontribuições – INTRA OFSS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076.11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utras Receitas Correntes – INTRA OFS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980.376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.951.001,00</w:t>
            </w:r>
          </w:p>
        </w:tc>
      </w:tr>
    </w:tbl>
    <w:p>
      <w:pPr>
        <w:pStyle w:val="A020978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020978"/>
        <w:ind w:left="0" w:firstLine="708"/>
        <w:rPr/>
      </w:pPr>
      <w:r>
        <w:rPr>
          <w:b/>
          <w:color w:val="000000"/>
          <w:szCs w:val="24"/>
        </w:rPr>
        <w:t>§ 2°</w:t>
      </w:r>
      <w:r>
        <w:rPr>
          <w:color w:val="000000"/>
          <w:szCs w:val="24"/>
        </w:rPr>
        <w:t xml:space="preserve"> - A Despesa do IPREM será realizada segundo a discriminação dos quadros Programas de Trabalho e Natureza da Despesa, que apresentam o seguinte desdobramento:</w:t>
      </w:r>
    </w:p>
    <w:p>
      <w:pPr>
        <w:pStyle w:val="E090978"/>
        <w:ind w:lef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E090978"/>
        <w:ind w:left="0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I – POR FUNÇÃO DE GOVERNO </w:t>
      </w:r>
    </w:p>
    <w:p>
      <w:pPr>
        <w:pStyle w:val="E090978"/>
        <w:ind w:left="0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 </w:t>
      </w:r>
    </w:p>
    <w:tbl>
      <w:tblPr>
        <w:tblW w:w="8892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3"/>
        <w:gridCol w:w="2669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SPECIFICAÇÃ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. ADMINISTRAÇÃ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1.021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. PREVIDENCIA SOCI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298.46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. RESERVA DE CONTINGENC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071.52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.951.001,00</w:t>
            </w:r>
          </w:p>
        </w:tc>
      </w:tr>
    </w:tbl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 – POR CATEGORIA ECONÔMICA</w:t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 </w:t>
      </w:r>
    </w:p>
    <w:tbl>
      <w:tblPr>
        <w:tblW w:w="893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2"/>
        <w:gridCol w:w="2669"/>
      </w:tblGrid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SPECIFICAÇÃ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PESAS CORRENT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856.549,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PESAS DE CAPIT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932,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ERVA DE CONTINGENC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071.520,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.951.001,00</w:t>
            </w:r>
          </w:p>
        </w:tc>
      </w:tr>
    </w:tbl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 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Do Orçamento do Serviço Autônomo de Agua e Esgoto e Meio Ambiente do Município de Buritama – SAAEMB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5</w:t>
      </w:r>
      <w:r>
        <w:rPr>
          <w:sz w:val="24"/>
          <w:szCs w:val="24"/>
        </w:rPr>
        <w:t xml:space="preserve">° - O Orçamento do Serviço Autônomo de Água e Esgoto e Meio Ambiente do Município de Buritama - SAAEMB para o exercício de 2020 estima a Receita e fixa a Despesa em R$ 4.665.000,00 (Quatro Milhões, Seiscentos e Sessenta e Cinco Mil Reais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020978"/>
        <w:ind w:left="0" w:firstLine="708"/>
        <w:rPr/>
      </w:pPr>
      <w:r>
        <w:rPr>
          <w:b/>
          <w:color w:val="000000"/>
          <w:szCs w:val="24"/>
        </w:rPr>
        <w:t>§ 1°</w:t>
      </w:r>
      <w:r>
        <w:rPr>
          <w:color w:val="000000"/>
          <w:szCs w:val="24"/>
        </w:rPr>
        <w:t xml:space="preserve"> - A Receita do SAAEMB será realizada mediante arrecadação de receitas tributária, patrimonial, serviços e outras receitas correntes, discriminada nos quadros anexos, com o seguinte desdobramento:</w:t>
      </w:r>
    </w:p>
    <w:p>
      <w:pPr>
        <w:pStyle w:val="A020978"/>
        <w:tabs>
          <w:tab w:val="clear" w:pos="708"/>
          <w:tab w:val="left" w:pos="2745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ab/>
      </w:r>
    </w:p>
    <w:tbl>
      <w:tblPr>
        <w:tblW w:w="8970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3"/>
        <w:gridCol w:w="2747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SPECIFICAÇÃ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ECEITAS CORRENT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/>
            </w:pPr>
            <w:r>
              <w:rPr>
                <w:b/>
                <w:color w:val="000000"/>
                <w:szCs w:val="24"/>
              </w:rPr>
              <w:t>4.085.0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eceita Tributária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6.5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ceita Patrimonia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60.0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ceita de Serviço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368.5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utras Receitas Corrent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A020978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  <w:p>
            <w:pPr>
              <w:pStyle w:val="A020978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20978"/>
              <w:snapToGrid w:val="false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A02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665.000,00</w:t>
            </w:r>
          </w:p>
        </w:tc>
      </w:tr>
    </w:tbl>
    <w:p>
      <w:pPr>
        <w:pStyle w:val="A020978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A020978"/>
        <w:ind w:left="0" w:firstLine="708"/>
        <w:rPr/>
      </w:pPr>
      <w:r>
        <w:rPr>
          <w:b/>
          <w:color w:val="000000"/>
          <w:szCs w:val="24"/>
        </w:rPr>
        <w:t>§ 2°</w:t>
      </w:r>
      <w:r>
        <w:rPr>
          <w:color w:val="000000"/>
          <w:szCs w:val="24"/>
        </w:rPr>
        <w:t xml:space="preserve"> - A Despesa do SAAEMB será realizada segundo a discriminação dos quadros Programas de Trabalho e Natureza da Despesa, que apresentam o seguinte desdobramento:</w:t>
      </w:r>
    </w:p>
    <w:p>
      <w:pPr>
        <w:pStyle w:val="A020978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E090978"/>
        <w:ind w:left="0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I – POR FUNÇÃO DE GOVERNO </w:t>
      </w:r>
    </w:p>
    <w:p>
      <w:pPr>
        <w:pStyle w:val="E090978"/>
        <w:ind w:left="0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 </w:t>
      </w:r>
    </w:p>
    <w:tbl>
      <w:tblPr>
        <w:tblW w:w="8892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3"/>
        <w:gridCol w:w="2669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SPECIFICAÇÃ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. ADMINISTRAÇÃ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746.9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 SANEAMENT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872.1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. ENCARGOS ESPECIAI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.000,0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E090978"/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  <w:p>
            <w:pPr>
              <w:pStyle w:val="E090978"/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90978"/>
              <w:snapToGrid w:val="false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E090978"/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665.000,00</w:t>
            </w:r>
          </w:p>
        </w:tc>
      </w:tr>
    </w:tbl>
    <w:p>
      <w:pPr>
        <w:pStyle w:val="E180978"/>
        <w:tabs>
          <w:tab w:val="clear" w:pos="708"/>
          <w:tab w:val="left" w:pos="6732" w:leader="none"/>
          <w:tab w:val="right" w:pos="8602" w:leader="none"/>
        </w:tabs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 – POR CATEGORIA ECONÔMICA</w:t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93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2"/>
        <w:gridCol w:w="2669"/>
      </w:tblGrid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SPECIFICAÇÃ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PESAS CORRENT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599.500,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PESAS DE CAPIT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/>
            </w:pPr>
            <w:r>
              <w:rPr>
                <w:color w:val="000000"/>
                <w:szCs w:val="24"/>
              </w:rPr>
              <w:t>65.500,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ERVA DE CONTINGENC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080978"/>
              <w:tabs>
                <w:tab w:val="clear" w:pos="708"/>
                <w:tab w:val="left" w:pos="6732" w:leader="none"/>
                <w:tab w:val="right" w:pos="8602" w:leader="none"/>
              </w:tabs>
              <w:ind w:left="0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665.000,00</w:t>
            </w:r>
          </w:p>
        </w:tc>
      </w:tr>
    </w:tbl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hanging="0"/>
        <w:jc w:val="both"/>
        <w:rPr/>
      </w:pPr>
      <w:r>
        <w:rPr>
          <w:b/>
          <w:color w:val="000000"/>
          <w:szCs w:val="24"/>
        </w:rPr>
        <w:t xml:space="preserve">               </w:t>
      </w:r>
      <w:r>
        <w:rPr>
          <w:b/>
          <w:color w:val="000000"/>
          <w:szCs w:val="24"/>
        </w:rPr>
        <w:t xml:space="preserve">Art. 6º - </w:t>
      </w:r>
      <w:r>
        <w:rPr>
          <w:color w:val="000000"/>
          <w:szCs w:val="24"/>
        </w:rPr>
        <w:t>Na soma total do Orçamento Geral do Município, segue as especificações constantes do Anexo III, com o seguinte desdobramento.</w:t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hanging="0"/>
        <w:jc w:val="both"/>
        <w:rPr/>
      </w:pPr>
      <w:r>
        <w:rPr/>
        <w:t> </w:t>
      </w:r>
    </w:p>
    <w:tbl>
      <w:tblPr>
        <w:tblW w:w="8892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2892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RECEITAS CORRENTE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225.521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Receita Tributári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1.5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Receita de Contribuiçõe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7.821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Receita Patrimoni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92.112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Receita de Serviço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00.5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Transferências Corrente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82.12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Deduções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( 8.090.000,00)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Outras Receitas Corrente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.982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RECEITA DE CAPIT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– Transferências de Capit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– Outras Receitas de Capital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CEITAS CORRENTES – INTRA OFS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.056.486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RECEITAS  CONTRIBUIÇÕES INTRA OFS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76.11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OUTRAS RECEITAS CORRENTES OFS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0.376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225.521,00</w:t>
            </w:r>
          </w:p>
        </w:tc>
      </w:tr>
    </w:tbl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892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2892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ESA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225.521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 Poder Legislativ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30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 Poder Executiv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879.52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 Instituto de Previdência Municipal – IPRE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51.001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 Serviço Autônomo de Água e Esgoto e Meio Ambiente de Buritama – SAAEMB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65.000,00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  <w:p>
            <w:pPr>
              <w:pStyle w:val="Xl52"/>
              <w:pBdr>
                <w:left w:val="nil"/>
                <w:right w:val="nil"/>
              </w:pBdr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225.521,00</w:t>
            </w:r>
          </w:p>
        </w:tc>
      </w:tr>
    </w:tbl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 </w:t>
      </w:r>
    </w:p>
    <w:p>
      <w:pPr>
        <w:pStyle w:val="E080978"/>
        <w:tabs>
          <w:tab w:val="clear" w:pos="708"/>
          <w:tab w:val="left" w:pos="6732" w:leader="none"/>
          <w:tab w:val="right" w:pos="8602" w:leader="none"/>
        </w:tabs>
        <w:ind w:left="0" w:hanging="0"/>
        <w:jc w:val="center"/>
        <w:rPr/>
      </w:pPr>
      <w:r>
        <w:rPr>
          <w:b/>
          <w:color w:val="000000"/>
          <w:szCs w:val="24"/>
        </w:rPr>
        <w:t>DA AUTORIZAÇÃO PARA ABERTURA DE CRÉDITOS E UTILIZAÇÃO DA RESERVA DE CONTINGÊNCIA.</w:t>
      </w:r>
    </w:p>
    <w:p>
      <w:pPr>
        <w:pStyle w:val="E020978"/>
        <w:ind w:lef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E020978"/>
        <w:ind w:left="0" w:firstLine="708"/>
        <w:jc w:val="both"/>
        <w:rPr/>
      </w:pPr>
      <w:r>
        <w:rPr>
          <w:b/>
          <w:color w:val="000000"/>
          <w:szCs w:val="24"/>
        </w:rPr>
        <w:t>Art. 7°</w:t>
      </w:r>
      <w:r>
        <w:rPr>
          <w:color w:val="000000"/>
          <w:szCs w:val="24"/>
        </w:rPr>
        <w:t xml:space="preserve"> - A utilização dos recursos da Reserva de Contingência será feita por ato do Poder Executivo Municipal. </w:t>
      </w:r>
    </w:p>
    <w:p>
      <w:pPr>
        <w:pStyle w:val="E020978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E020978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- O Poder Executivo esta autorizado, nos termos da Constituição Federal e Lei de Diretrizes Orçamentárias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Realizar Operação de Créditos por antecipação da Receita, até o limite de 7% (sete por cento) da Receita Corrente Liquida, observadas as condições estabelecidas no art. 38, da Lei Complementar 101/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Abrir créditos adicionais suplementares até o limite de 12,00 % (doze por cento) do orçamento das despesas, nos termos da Legislação vigent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Contingenciar parte das dotações, quando a evolução da receita comprometer os resultados previs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Artigo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º </w:t>
      </w:r>
      <w:r>
        <w:rPr>
          <w:rFonts w:cs="Times New Roman" w:ascii="Times New Roman" w:hAnsi="Times New Roman"/>
          <w:sz w:val="24"/>
          <w:szCs w:val="24"/>
        </w:rPr>
        <w:t>– Fica autorizado a abertura de Créditos Especiais por desdobro de fonte de recurso a nível Federal, Estadual e Municipal.</w:t>
      </w:r>
    </w:p>
    <w:p>
      <w:pPr>
        <w:pStyle w:val="Artig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º - </w:t>
      </w:r>
      <w:r>
        <w:rPr>
          <w:rFonts w:cs="Times New Roman" w:ascii="Times New Roman" w:hAnsi="Times New Roman"/>
          <w:sz w:val="24"/>
          <w:szCs w:val="24"/>
        </w:rPr>
        <w:t>Os valores de programas, metas e ações estabelecidas nesta lei orçamentária para 2020 ficam convalidadas no plano plurianual 2018/2021 e na lei de diretrizes orçamentária para 2020.</w:t>
      </w:r>
    </w:p>
    <w:p>
      <w:pPr>
        <w:pStyle w:val="Artig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– </w:t>
      </w:r>
      <w:r>
        <w:rPr>
          <w:rFonts w:cs="Times New Roman" w:ascii="Times New Roman" w:hAnsi="Times New Roman"/>
          <w:sz w:val="24"/>
          <w:szCs w:val="24"/>
        </w:rPr>
        <w:t>Promover alteração junto a estrutura orçamentária, referente à atualizações de tabelas de escrituração contábil auxiliar, visando compatibilização com o Plano de Conas AUDESP.</w:t>
      </w:r>
    </w:p>
    <w:p>
      <w:pPr>
        <w:pStyle w:val="Artig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011278"/>
        <w:ind w:left="0" w:firstLine="708"/>
        <w:rPr/>
      </w:pPr>
      <w:r>
        <w:rPr>
          <w:b/>
          <w:color w:val="000000"/>
          <w:szCs w:val="24"/>
        </w:rPr>
        <w:t>Art. 9º</w:t>
      </w:r>
      <w:r>
        <w:rPr>
          <w:color w:val="000000"/>
          <w:szCs w:val="24"/>
        </w:rPr>
        <w:t xml:space="preserve"> - Esta Lei entra em vigor na data de sua publicação surtindo seus efeitos a partir de 1º (primeiro) de janeiro de dois mil e vinte (2020).</w:t>
      </w:r>
    </w:p>
    <w:p>
      <w:pPr>
        <w:pStyle w:val="A011278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0</w:t>
      </w:r>
      <w:r>
        <w:rPr>
          <w:sz w:val="24"/>
          <w:szCs w:val="24"/>
        </w:rPr>
        <w:t xml:space="preserve"> - Revogam se as disposições em contrá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Buritama, 27 de setembro de 2019; 102 anos de Fundação e 71 anos de Emancipação Polít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  <w:u w:val="single"/>
        </w:rPr>
        <w:t>Mensagem à Lei Orçamentária Anual – LOA-Exercício 2020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es Vereador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Tenho a honra de me dirigir a V.Exas., para encaminhar para apreciação e votação o Projeto de Lei, que apresenta a Lei Orçamentária Anual (LOA) para o Exercício de 2020, atendendo os dispostos da Constituição Federal, na Lei Orgânica do Município, Lei 4320/64 e demais legislações vinculadas e em particular a Lei Federal 101/2000 (Lei de Responsabilidade Fiscal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O Poder Público Municipal de Buritama-SP, segue aperfeiçoando seus mecanismos de planejamento financeiro para melhor integrar seus instrumentos de gestão, permitindo que o processo e gerenciamento dos planos e orçamentos possam manter o necessário equilíbrio fiscal das contas públicas. Planejados com critérios adequados, os resultados tendem a possibilitar a continuidade das ações previstas. Paralelamente, com a finalidade de dar subsidio e sustentabilidade a este sistema de planejamento, continuamos com a definição participativa das metas e programas de Governo sob o controle soci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eúdo da matéria apresentada, conforme legislação vigente, tem a sua construção baseada nas orientações dos demais elementos do sistema de planejamen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projeto de lei procura viabilizar as dotações orçamentárias necessárias para assegurar a continuidade das ações em Saúde, Educação, Assistência Social, ampliação e conservação de serviços públicos de melhor infraestrutura, tanto na zona urbana quanto nas áreas rurais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A partir da peça orçamentária aqui apresentada, esperamos dar continuidade às ações iniciadas, que tem sido um diferencial relevante na qualidade de vida do nosso munícipe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Foi estimado uma receita para o município no montante de R$ 73.107.969,00 (Setenta e três milhões cento e sete mil novecentos e sessenta e nove reais), divididos da seguinte maneira, send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3044"/>
      </w:tblGrid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 Public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itura Municipa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879.52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30.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o de Previdênci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51.001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Autônomo de Água e Esgot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65.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.......................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225.521,0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A despesa foi fixada no montante de R$ 80.225.521,00 (Oitenta Milhões, duzentos e vinte e cinco mil e quinhentos e vinte e um reais), as quais foram divididas da seguinte forma de acordo com as despesas próprias de cada órgão público, send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3044"/>
      </w:tblGrid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 Public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itura Municipa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879.52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30.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o de Previdênci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51.1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Autônomo de Água e Esgot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65.000,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.......................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225.521,0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 princípios orçamentários visam estabelecer regras básicas, a fim de conferir racionalidade, eficiência e transparência aos processos de elaboração, execução e controle do orçamento público. Válidos para os Poderes Executivo, Legislativo e Judiciário de todos os entes federativos – União, Estados, Distrito Federal e Municípios, os quais são estabelecidos e disciplinados tanto por normas constitucionais e infraconstitucionais quanto pela doutrin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O orçamento conforme previsto no artigo 165 da CF, III, chamada abreviadamente de LOA, que deve ser elaborado e enviado ao Legislativo pelos respectivos governos executivos de cada esfera governamental, estabelecendo para o período de 1 (um) ano, a discriminação da receita e despesa, de forma a evidenciar a política econômico-financeira e o programa de trabalho do gov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orçamento deve ser uno, ou seja, cada ente governamental deve elaborar um único orçamento. Este princípio é mencionado no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 xml:space="preserve"> do art. 2º da Lei nº 4320, de 1964. Dessa forma, todas as receitas previstas e despesas fixadas, em cada exercício financeiro, devem integrar um único documento legal dentro de cada nível: LO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LOA de cada federado deverá conter todas as receitas e as despesas de todos os Poderes, órgãos, entidades, fundos e fundações instituídas e mantidas pelo poder público. Este princípio é mencionado no </w:t>
      </w:r>
      <w:r>
        <w:rPr>
          <w:i/>
          <w:iCs/>
          <w:sz w:val="24"/>
          <w:szCs w:val="24"/>
        </w:rPr>
        <w:t xml:space="preserve">caput </w:t>
      </w:r>
      <w:r>
        <w:rPr>
          <w:sz w:val="24"/>
          <w:szCs w:val="24"/>
        </w:rPr>
        <w:t>do art. 2º da Lei nº 4320, de 1964, recepcionado e normatizado pelo § 5º do art. 165 da C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exercício financeiro é o período de tempo ao qual se referem à previsão das receitas e a fixação das despesas registradas na LOA. Este princípio é mencionado no caput do art.2º da Lei nº 4320, de 1964. Segundo o art. 34 dessa lei, o exercício financeiro coincidirá com o ano civil (1º de janeiro a 31 de dezembr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orme art. 165 da CF, a LOA não conterá dispositivo estranho à previsão da receita e à fixação da despesa. Ressalvam-se dessa proibição a autorização para abertura de créditos suplementares e a contratação de operações de crédito, ainda que por ARO, nos termos da lei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O orçamento é instrumento de planejamento de qualquer entidade, seja pública ou privada, e representa o fluxo previsto dos ingressos e das aplicações de recursos em determinado perío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 matéria pertinente à receita é disciplinada, em linhas gerais, pelos arts. 3º, 9º, 11, 35 e 57 da Lei nº 4320, de 1964, e os arts. 9º e 11 tratam especificamente da classificação da receit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s Receitas Correntes, são arrecadadas dentro do exercício, aumentam as disponibilidades financeiras do município, em geral com efeito positivo sobre o Patrimônio Líquido, e constituem instrumento para financiar os objetivos definidos nos programas e ações correspondentes às políticas pública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e acordo com o § 1º do art.11 da Lei nº 4320, de 1964, classificam-se como correntes as receitas provenientes de tributos; de contribuições; da exploração do patrimônio (Patrimonial); da exploração de atividades econômicas (Agropecuária, Industrial e de Serviços); de recursos financeiros recebidos de outras pessoas de direito público ou privado, quando destinadas a  atender despesas classificáveis em Despesas Correntes (Transferências Correntes); e demais receitas que não se enquadram nos itens anteriores (Outras Receitas Correntes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As Receitas de Capital, aumentam as disponibilidades financeiras do Estado. Porém, de forma diversa das Receitas Correntes, as Receitas de Capital não provocam efeito sobre o Patrimônio Líqui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e acordo com o § 2º do art. 11 da Lei nº 4.320, de 1964, as Receitas de Capital são as provenientes tanto da realização de recursos financeiros oriundos da constituição de dívidas e da conversão, em espécie, de bens e direitos, quanto os recursos recebidos de outras pessoas de direito público ou privado e destinados atender despesas classificáveis em Despesas de Capit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 Proposta Orçamentária apresentada aos Senhores, visa compatibilizar e consolidar os programas de trabalho contidos nas propostas parciais apresentadas por cada órgão da Administração Pública, formando um documento de unidade técnica e expressão monetária que será encaminhado à apreciação do Legislativo. Compõe-se da mensagem, projeto de Lei do Orçamento Anual, tabelas explicativas contendo receita e despesa arrecadadas nos exercícios anteriores e previstas para o seguinte e a especificação dos programas de trabalho, custeados por dotações globais (art. 22, Lei 4.320/64)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O limite de Gastos com Pessoal, obedece ao limite estabelecido constitucionalmente e normatizado pela Lei de Responsabilidade Fiscal - Nº 101/2000, a qual dispõe que as despesas totais com pessoal, correspondentes ao somatório das despesas de pessoal e encargos sociais da administração direta e indireta, não podem exceder a 54% da receita corrente líquida, estando dentro dos limites constitucionai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 Administração Pública, é o conjunto de todos os órgãos públicos instituídos legalmente para a realização dos objetivos constitucionais do governo, seja nas esferas federal, estadual ou municipal, através da prestação de serviços, execução de investimentos, implementação de programas sociais e regulação de atividades de toda natureza em benefício do interesse público. É integrado pelos servidores públicos e deve atuar segundo os princípios de legalidade, impessoalidade, moralidade, publicidade e razoabilidade (art. 37, CF). A Administração Pública é classificada em Administração Pública Direta e Indiret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O Município aplicará, anualmente, nunca menos de 25%, no mínimo, da receita resultante de impostos, compreendida a proveniente de transferências, na manutenção e desenvolvimento do ensino (art.212, CF). Sendo que os recursos transferidos pelo FUNDEB, serão gastos no mínimo 60% com o pagamento das despesas com o Magistérios (salários e encargos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A Saúde do Município, também tem sido vista como um importante ponto de atendimento à população, sendo que a obrigação de aplicação de recursos próprios é de 15,00% no mínimo, da receita resultante de impostos, compreendida a proveniente de transferências, sendo que os recursos aplicados atingem a casa dos 27,00%, procurando dar o melhor atendimento à nossa populaçã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speramos, assim que este alinhamento, portanto, possa nos permitir criar novas possibilidades de desenvolvimento para a população mais carente, envolvendo aí a sua capacitação para o trabalho e formação para a cidadania. Esperamos, portanto, poder contar com o valioso apoio de vossa excelência na apreciação e aprovação deste importante projeto de lei.</w:t>
      </w:r>
    </w:p>
    <w:p>
      <w:pPr>
        <w:pStyle w:val="Normal"/>
        <w:widowControl w:val="false"/>
        <w:jc w:val="both"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drigo Zacarias dos Santos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V Boli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160278">
    <w:name w:val="_A160278"/>
    <w:qFormat/>
    <w:pPr>
      <w:widowControl w:val="false"/>
      <w:bidi w:val="0"/>
      <w:ind w:left="144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A111278">
    <w:name w:val="_A111278"/>
    <w:qFormat/>
    <w:pPr>
      <w:widowControl w:val="false"/>
      <w:bidi w:val="0"/>
      <w:ind w:left="1584" w:hanging="1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20978">
    <w:name w:val="_A020978"/>
    <w:qFormat/>
    <w:pPr>
      <w:widowControl w:val="false"/>
      <w:bidi w:val="0"/>
      <w:ind w:left="1152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90978">
    <w:name w:val="_E090978"/>
    <w:qFormat/>
    <w:pPr>
      <w:widowControl w:val="false"/>
      <w:bidi w:val="0"/>
      <w:ind w:left="1152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180978">
    <w:name w:val="_E180978"/>
    <w:qFormat/>
    <w:pPr>
      <w:widowControl w:val="false"/>
      <w:bidi w:val="0"/>
      <w:ind w:left="1152" w:firstLine="1296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80978">
    <w:name w:val="_E080978"/>
    <w:qFormat/>
    <w:pPr>
      <w:widowControl w:val="false"/>
      <w:bidi w:val="0"/>
      <w:ind w:left="1152" w:hanging="144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20978">
    <w:name w:val="_E020978"/>
    <w:qFormat/>
    <w:pPr>
      <w:widowControl w:val="false"/>
      <w:bidi w:val="0"/>
      <w:ind w:left="1152" w:hanging="1008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9:30:00Z</dcterms:created>
  <dc:creator>Windows</dc:creator>
  <dc:description/>
  <cp:keywords/>
  <dc:language>en-US</dc:language>
  <cp:lastModifiedBy>Cristina</cp:lastModifiedBy>
  <cp:lastPrinted>2019-09-23T10:18:00Z</cp:lastPrinted>
  <dcterms:modified xsi:type="dcterms:W3CDTF">2019-09-27T19:45:00Z</dcterms:modified>
  <cp:revision>3</cp:revision>
  <dc:subject/>
  <dc:title>PLANO MUNICIPAL DE EDUCAÇÃO - BURITAMA</dc:title>
</cp:coreProperties>
</file>